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校教师资格申请人员网上报名操作流程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申请人员进行网上报名，操作流程如下：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中国教师资格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jszg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资格种类：高等学校教师资格；认定省份：安徽省；认定机构：安徽省教育厅；任教学科：不允许选择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”、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类”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选择“现场确认点”时，安徽外国语学院；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仔细阅读“注意事项”；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认真填写并细致核对所填报名信息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确认无误后提交报名信息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自行打印“教师资格认定申请表”（一式两份，正反两面打印）。下载并打印“思想品德鉴定意见表”（一份），如实填写后交所属院部鉴定盖章。</w:t>
      </w:r>
    </w:p>
    <w:p>
      <w:pPr>
        <w:pStyle w:val="Normal"/>
        <w:widowControl/>
        <w:snapToGrid w:val="false"/>
        <w:spacing w:lineRule="exact" w:line="50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结束以后，请点击“退出”按钮关闭报名页面，以免信息被他人更改，给申请人带来不必要的麻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4:00Z</dcterms:created>
  <dc:creator>微软用户</dc:creator>
  <dc:description/>
  <cp:keywords/>
  <dc:language>en-US</dc:language>
  <cp:lastModifiedBy>微软用户</cp:lastModifiedBy>
  <dcterms:modified xsi:type="dcterms:W3CDTF">2013-05-28T00:43:00Z</dcterms:modified>
  <cp:revision>2</cp:revision>
  <dc:subject/>
  <dc:title>高校教师资格申请人员网上报名操作流程</dc:title>
</cp:coreProperties>
</file>