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rPr>
          <w:rFonts w:ascii="MS Mincho" w:hAnsi="MS Mincho" w:eastAsia="MS Mincho" w:cs="MS Mincho"/>
          <w:kern w:val="0"/>
          <w:sz w:val="44"/>
        </w:rPr>
      </w:pPr>
      <w:r>
        <w:rPr>
          <w:rFonts w:ascii="MS Mincho" w:hAnsi="MS Mincho" w:cs="MS Mincho" w:eastAsia="MS Mincho"/>
          <w:b/>
          <w:kern w:val="0"/>
          <w:sz w:val="44"/>
        </w:rPr>
        <w:t>第</w:t>
      </w:r>
      <w:r>
        <w:rPr>
          <w:rFonts w:ascii="MS Mincho" w:hAnsi="MS Mincho" w:cs="MS Mincho"/>
          <w:b/>
          <w:kern w:val="0"/>
          <w:sz w:val="44"/>
          <w:lang w:eastAsia="zh-CN"/>
        </w:rPr>
        <w:t>七</w:t>
      </w:r>
      <w:r>
        <w:rPr>
          <w:rFonts w:ascii="MS Mincho" w:hAnsi="MS Mincho" w:cs="MS Mincho" w:eastAsia="MS Mincho"/>
          <w:b/>
          <w:kern w:val="0"/>
          <w:sz w:val="44"/>
        </w:rPr>
        <w:t>課　年月日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単語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bookmarkStart w:id="0" w:name="1"/>
      <w:bookmarkStart w:id="1" w:name=""/>
      <w:bookmarkEnd w:id="0"/>
      <w:bookmarkEnd w:id="1"/>
      <w:r>
        <w:rPr>
          <w:rFonts w:ascii="MS Mincho" w:hAnsi="MS Mincho" w:cs="MS Mincho" w:eastAsia="MS Mincho"/>
          <w:color w:val="000000"/>
          <w:sz w:val="24"/>
        </w:rPr>
        <w:t>祝日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日语中的「祝日」是日本政府规定的节假日，每逢「祝日」日本全国的学校、政府机关、公司等都会放假休息。日本「祝日」的日期和名称有时会根据日本政府相关法律的修正而随之变更，有时也会把日期灵活地改到恰逢星期一的日子，和周末连成三连休。下面为大家列出的是自</w:t>
      </w:r>
      <w:r>
        <w:rPr>
          <w:rFonts w:eastAsia="MS Mincho" w:cs="MS Mincho" w:ascii="MS Mincho" w:hAnsi="MS Mincho"/>
          <w:color w:val="000000"/>
          <w:sz w:val="24"/>
        </w:rPr>
        <w:t>2002</w:t>
      </w:r>
      <w:r>
        <w:rPr>
          <w:rFonts w:ascii="MS Mincho" w:hAnsi="MS Mincho" w:cs="MS Mincho" w:eastAsia="MS Mincho"/>
          <w:color w:val="000000"/>
          <w:sz w:val="24"/>
        </w:rPr>
        <w:t>年</w:t>
      </w:r>
      <w:r>
        <w:rPr>
          <w:rFonts w:eastAsia="MS Mincho" w:cs="MS Mincho" w:ascii="MS Mincho" w:hAnsi="MS Mincho"/>
          <w:color w:val="000000"/>
          <w:sz w:val="24"/>
        </w:rPr>
        <w:t>4</w:t>
      </w:r>
      <w:r>
        <w:rPr>
          <w:rFonts w:ascii="MS Mincho" w:hAnsi="MS Mincho" w:cs="MS Mincho" w:eastAsia="MS Mincho"/>
          <w:color w:val="000000"/>
          <w:sz w:val="24"/>
        </w:rPr>
        <w:t>月</w:t>
      </w:r>
      <w:r>
        <w:rPr>
          <w:rFonts w:eastAsia="MS Mincho" w:cs="MS Mincho" w:ascii="MS Mincho" w:hAnsi="MS Mincho"/>
          <w:color w:val="000000"/>
          <w:sz w:val="24"/>
        </w:rPr>
        <w:t>30</w:t>
      </w:r>
      <w:r>
        <w:rPr>
          <w:rFonts w:ascii="MS Mincho" w:hAnsi="MS Mincho" w:cs="MS Mincho" w:eastAsia="MS Mincho"/>
          <w:color w:val="000000"/>
          <w:sz w:val="24"/>
        </w:rPr>
        <w:t>日起至现在，日本政府规定的节假日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056"/>
        <w:gridCol w:w="3211"/>
        <w:gridCol w:w="1768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日期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日语的说法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假名拼写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中文翻译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元旦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がんたん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元旦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15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成人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せいじん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成人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2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1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建国記念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けんこくきねん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建国纪念日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春分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しゅんぶん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春分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4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9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緑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みどり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绿之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5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憲法記念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けんぽうきねん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宪法纪念日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5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5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子供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こども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儿童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7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海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うみ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海之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9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15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敬老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けいろう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敬老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9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秋分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しゅうぶん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秋分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0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10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体育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たいいく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体育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文化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ぶんか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文化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1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勤労感謝の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きんろうかんしゃのひ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勤劳感谢节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12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  <w:r>
              <w:rPr>
                <w:rFonts w:eastAsia="MS Mincho" w:cs="MS Mincho" w:ascii="MS Mincho" w:hAnsi="MS Mincho"/>
                <w:color w:val="000000"/>
                <w:sz w:val="24"/>
              </w:rPr>
              <w:t>23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天皇誕生日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てんのうたんじょう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天皇诞辰</w:t>
            </w:r>
          </w:p>
        </w:tc>
      </w:tr>
    </w:tbl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</w:rPr>
        <w:t>日（ひ）</w:t>
      </w:r>
    </w:p>
    <w:p>
      <w:pPr>
        <w:pStyle w:val="Normal"/>
        <w:spacing w:lineRule="auto" w:line="360"/>
        <w:ind w:firstLine="48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</w:rPr>
        <w:instrText xml:space="preserve"> REF 1 \h </w:instrText>
      </w:r>
      <w:r>
        <w:rPr>
          <w:sz w:val="24"/>
          <w:rFonts w:eastAsia="MS Mincho" w:cs="MS Mincho" w:ascii="MS Mincho" w:hAnsi="MS Mincho"/>
          <w:color w:val="000000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</w:rPr>
      </w:r>
      <w:r>
        <w:rPr>
          <w:sz w:val="24"/>
          <w:rFonts w:eastAsia="MS Mincho" w:cs="MS Mincho" w:ascii="MS Mincho" w:hAnsi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表示“太阳、阳光”之意。</w:t>
      </w:r>
    </w:p>
    <w:p>
      <w:pPr>
        <w:pStyle w:val="Normal"/>
        <w:spacing w:lineRule="auto" w:line="360"/>
        <w:ind w:left="359"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がのぼ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太阳升起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が強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阳光强烈。</w:t>
      </w:r>
    </w:p>
    <w:p>
      <w:pPr>
        <w:pStyle w:val="Normal"/>
        <w:spacing w:lineRule="auto" w:line="360"/>
        <w:ind w:firstLine="48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  <w:lang w:eastAsia="ja-JP"/>
        </w:rPr>
        <w:instrText xml:space="preserve"> REF 2 \h </w:instrText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  <w:lang w:eastAsia="ja-JP"/>
        </w:rPr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表示“白天、白昼”之意。</w:t>
      </w:r>
    </w:p>
    <w:p>
      <w:pPr>
        <w:pStyle w:val="Normal"/>
        <w:spacing w:lineRule="auto" w:line="360"/>
        <w:ind w:firstLine="48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が長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天长。</w:t>
      </w:r>
    </w:p>
    <w:p>
      <w:pPr>
        <w:pStyle w:val="Normal"/>
        <w:spacing w:lineRule="auto" w:line="360"/>
        <w:ind w:firstLine="48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  <w:lang w:eastAsia="ja-JP"/>
        </w:rPr>
        <w:instrText xml:space="preserve"> REF 3 \h </w:instrText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  <w:lang w:eastAsia="ja-JP"/>
        </w:rPr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表示“一日、一天、一个昼夜、日子” 之意。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ある日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有一天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日に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3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回食事をします。</w:t>
      </w:r>
      <w:r>
        <w:rPr>
          <w:rFonts w:eastAsia="MS Mincho" w:cs="MS Mincho" w:ascii="MS Mincho" w:hAnsi="MS Mincho"/>
          <w:color w:val="000000"/>
          <w:sz w:val="24"/>
        </w:rPr>
        <w:t>/</w:t>
      </w:r>
      <w:r>
        <w:rPr>
          <w:rFonts w:ascii="MS Mincho" w:hAnsi="MS Mincho" w:cs="MS Mincho" w:eastAsia="MS Mincho"/>
          <w:color w:val="000000"/>
          <w:sz w:val="24"/>
        </w:rPr>
        <w:t>一天吃三顿饭。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</w:rPr>
        <w:instrText xml:space="preserve"> REF 4 \h </w:instrText>
      </w:r>
      <w:r>
        <w:rPr>
          <w:sz w:val="24"/>
          <w:rFonts w:eastAsia="MS Mincho" w:cs="MS Mincho" w:ascii="MS Mincho" w:hAnsi="MS Mincho"/>
          <w:color w:val="000000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</w:rPr>
      </w:r>
      <w:r>
        <w:rPr>
          <w:sz w:val="24"/>
          <w:rFonts w:eastAsia="MS Mincho" w:cs="MS Mincho" w:ascii="MS Mincho" w:hAnsi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表示“期限、日期”之意。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を変え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改变日期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  <w:lang w:eastAsia="ja-JP"/>
        </w:rPr>
        <w:instrText xml:space="preserve"> REF 5 \h </w:instrText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  <w:lang w:eastAsia="ja-JP"/>
        </w:rPr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表示“节日、日期”之意。</w:t>
      </w:r>
    </w:p>
    <w:p>
      <w:pPr>
        <w:pStyle w:val="Normal"/>
        <w:spacing w:lineRule="auto" w:line="360"/>
        <w:ind w:firstLine="72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記念日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纪念日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子供の日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儿童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今年（ことし）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请记住下列关于过去、现在和未来的年、月、日的说法。</w:t>
      </w:r>
      <w:r>
        <w:rPr>
          <w:rFonts w:ascii="MS Mincho" w:hAnsi="MS Mincho" w:cs="MS Mincho" w:eastAsia="MS Mincho"/>
          <w:color w:val="000000"/>
          <w:sz w:val="24"/>
        </w:rPr>
        <w:t>（每格内下行为中文释义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044"/>
        <w:gridCol w:w="1445"/>
        <w:gridCol w:w="1445"/>
        <w:gridCol w:w="1491"/>
        <w:gridCol w:w="1445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 xml:space="preserve">  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过   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现  在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未   来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年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おととし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前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きょねん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去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ことし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今年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らいねん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明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さらいねん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后年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月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せんせんげつ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上上个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せんげつ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上个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こんげつ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这个月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らいげつ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下个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さらいげつ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下下个月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周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せんせんしゅ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上上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せんしゅ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上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こんしゅ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这周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らいしゅ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下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さらいしゅ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下下周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日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おととい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前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きの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昨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きょう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今天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あした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明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あさって</w:t>
            </w:r>
          </w:p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后天</w:t>
            </w:r>
          </w:p>
        </w:tc>
      </w:tr>
    </w:tbl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</w:rPr>
        <w:t>言い方（いいかた）</w:t>
      </w:r>
    </w:p>
    <w:p>
      <w:pPr>
        <w:pStyle w:val="Normal"/>
        <w:spacing w:lineRule="auto" w:line="360"/>
        <w:ind w:firstLine="240"/>
        <w:rPr>
          <w:rFonts w:ascii="MS Mincho" w:hAnsi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部分动词接「ます」的连用形＋「方（かた）」表示与改动词相关的方法或手段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       やり方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做法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     作り方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作法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</w:p>
    <w:p>
      <w:pPr>
        <w:pStyle w:val="Normal"/>
        <w:spacing w:lineRule="auto" w:line="360"/>
        <w:ind w:firstLine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話し方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说法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使い方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用法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覚える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おぼえる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  <w:lang w:eastAsia="ja-JP"/>
        </w:rPr>
        <w:instrText xml:space="preserve"> REF 1 \h </w:instrText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  <w:lang w:eastAsia="ja-JP"/>
        </w:rPr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记住、记得、记忆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単語を覚え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记单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  <w:t xml:space="preserve"> </w:t>
      </w:r>
      <w:r>
        <w:rPr>
          <w:rFonts w:cs="MS Mincho" w:ascii="MS Mincho" w:hAnsi="MS Mincho"/>
          <w:color w:val="000000"/>
          <w:sz w:val="24"/>
          <w:lang w:eastAsia="ja-JP"/>
        </w:rPr>
        <w:t xml:space="preserve"> 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なたの名前を覚えています。</w:t>
      </w:r>
      <w:r>
        <w:rPr>
          <w:rFonts w:eastAsia="MS Mincho" w:cs="MS Mincho" w:ascii="MS Mincho" w:hAnsi="MS Mincho"/>
          <w:color w:val="000000"/>
          <w:sz w:val="24"/>
        </w:rPr>
        <w:t>/</w:t>
      </w:r>
      <w:r>
        <w:rPr>
          <w:rFonts w:ascii="MS Mincho" w:hAnsi="MS Mincho" w:cs="MS Mincho" w:eastAsia="MS Mincho"/>
          <w:color w:val="000000"/>
          <w:sz w:val="24"/>
        </w:rPr>
        <w:t>记得你的名字。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fldChar w:fldCharType="begin"/>
      </w:r>
      <w:r>
        <w:rPr>
          <w:sz w:val="24"/>
          <w:rFonts w:eastAsia="MS Mincho" w:cs="MS Mincho" w:ascii="MS Mincho" w:hAnsi="MS Mincho"/>
          <w:color w:val="000000"/>
          <w:lang w:eastAsia="ja-JP"/>
        </w:rPr>
        <w:instrText xml:space="preserve"> REF 2 \h </w:instrText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separate"/>
      </w:r>
      <w:r>
        <w:rPr>
          <w:sz w:val="24"/>
          <w:rFonts w:eastAsia="MS Mincho" w:cs="MS Mincho" w:ascii="MS Mincho" w:hAnsi="MS Mincho"/>
          <w:color w:val="000000"/>
          <w:lang w:eastAsia="ja-JP"/>
        </w:rPr>
      </w:r>
      <w:r>
        <w:rPr>
          <w:sz w:val="24"/>
          <w:rFonts w:eastAsia="MS Mincho" w:cs="MS Mincho" w:ascii="MS Mincho" w:hAnsi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学会、掌握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水泳を覚え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学会游泳。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失礼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しつれ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失礼ですが、あなたはどなた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请问，您是哪位？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   お話し中失礼ですが…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对不起，打搅你们谈话…</w:t>
      </w:r>
    </w:p>
    <w:p>
      <w:pPr>
        <w:pStyle w:val="Normal"/>
        <w:spacing w:lineRule="auto" w:line="360"/>
        <w:ind w:firstLine="6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今日は頭が痛いので失礼します｡</w:t>
      </w:r>
      <w:r>
        <w:rPr>
          <w:rFonts w:eastAsia="MS Mincho" w:cs="MS Mincho" w:ascii="MS Mincho" w:hAnsi="MS Mincho"/>
          <w:color w:val="000000"/>
          <w:sz w:val="24"/>
        </w:rPr>
        <w:t>/</w:t>
      </w:r>
      <w:r>
        <w:rPr>
          <w:rFonts w:ascii="MS Mincho" w:hAnsi="MS Mincho" w:cs="MS Mincho" w:eastAsia="MS Mincho"/>
          <w:color w:val="000000"/>
          <w:sz w:val="24"/>
        </w:rPr>
        <w:t>今天头痛，我不能奉陪了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 xml:space="preserve">　  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はこれで失礼します｡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/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那么，就此告辞了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  <w:t>…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歳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(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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龄的说法可大致按照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以下和以上分成两类说法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</w:rPr>
        <w:t>10</w:t>
      </w:r>
      <w:r>
        <w:rPr>
          <w:rFonts w:ascii="MS Mincho" w:hAnsi="MS Mincho" w:cs="MS Mincho" w:eastAsia="MS Mincho"/>
          <w:color w:val="000000"/>
          <w:sz w:val="24"/>
        </w:rPr>
        <w:t>以下的年龄可以有两类说法，请参照下表。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882"/>
        <w:gridCol w:w="3505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 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eastAsia="MS Mincho" w:cs="MS Mincho" w:ascii="MS Mincho" w:hAnsi="MS Mincho"/>
                <w:color w:val="000000"/>
                <w:sz w:val="24"/>
              </w:rPr>
              <w:t>…</w:t>
            </w:r>
            <w:r>
              <w:rPr>
                <w:rFonts w:ascii="MS Mincho" w:hAnsi="MS Mincho" w:cs="MS Mincho" w:eastAsia="MS Mincho"/>
                <w:color w:val="000000"/>
                <w:sz w:val="24"/>
              </w:rPr>
              <w:t>歳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ひと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いっ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ふた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に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三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みっ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さん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四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よっ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よん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五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いつ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ご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六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むっ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ろく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七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なな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なな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八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やっ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はっ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九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ここのつ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きゅうさい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十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</w:rPr>
              <w:t>とお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MS Mincho" w:hAnsi="MS Mincho" w:eastAsia="MS Mincho" w:cs="MS Mincho"/>
                <w:color w:val="00000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color w:val="000000"/>
                <w:sz w:val="24"/>
                <w:lang w:eastAsia="ja-JP"/>
              </w:rPr>
              <w:t>じゅっさい（じっさい）</w:t>
            </w:r>
          </w:p>
        </w:tc>
      </w:tr>
    </w:tbl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></w:t>
      </w:r>
      <w:r>
        <w:rPr>
          <w:rFonts w:eastAsia="MS Mincho" w:cs="MS Mincho" w:ascii="MS Mincho" w:hAnsi="MS Mincho"/>
          <w:color w:val="000000"/>
          <w:sz w:val="24"/>
        </w:rPr>
        <w:t>10</w:t>
      </w:r>
      <w:r>
        <w:rPr>
          <w:rFonts w:ascii="MS Mincho" w:hAnsi="MS Mincho" w:cs="MS Mincho" w:eastAsia="MS Mincho"/>
          <w:color w:val="000000"/>
          <w:sz w:val="24"/>
        </w:rPr>
        <w:t>以上的年龄，一般按照“基数词”</w:t>
      </w:r>
      <w:r>
        <w:rPr>
          <w:rFonts w:eastAsia="MS Mincho" w:cs="MS Mincho" w:ascii="MS Mincho" w:hAnsi="MS Mincho"/>
          <w:color w:val="000000"/>
          <w:sz w:val="24"/>
        </w:rPr>
        <w:t>+</w:t>
      </w:r>
      <w:r>
        <w:rPr>
          <w:rFonts w:ascii="MS Mincho" w:hAnsi="MS Mincho" w:cs="MS Mincho" w:eastAsia="MS Mincho"/>
          <w:color w:val="000000"/>
          <w:sz w:val="24"/>
        </w:rPr>
        <w:t>｢歳｣的原则，逢“</w:t>
      </w:r>
      <w:r>
        <w:rPr>
          <w:rFonts w:eastAsia="MS Mincho" w:cs="MS Mincho" w:ascii="MS Mincho" w:hAnsi="MS Mincho"/>
          <w:color w:val="000000"/>
          <w:sz w:val="24"/>
        </w:rPr>
        <w:t>1”</w:t>
      </w:r>
      <w:r>
        <w:rPr>
          <w:rFonts w:ascii="MS Mincho" w:hAnsi="MS Mincho" w:cs="MS Mincho" w:eastAsia="MS Mincho"/>
          <w:color w:val="000000"/>
          <w:sz w:val="24"/>
        </w:rPr>
        <w:t>、“</w:t>
      </w:r>
      <w:r>
        <w:rPr>
          <w:rFonts w:eastAsia="MS Mincho" w:cs="MS Mincho" w:ascii="MS Mincho" w:hAnsi="MS Mincho"/>
          <w:color w:val="000000"/>
          <w:sz w:val="24"/>
        </w:rPr>
        <w:t>8”</w:t>
      </w:r>
      <w:r>
        <w:rPr>
          <w:rFonts w:ascii="MS Mincho" w:hAnsi="MS Mincho" w:cs="MS Mincho" w:eastAsia="MS Mincho"/>
          <w:color w:val="000000"/>
          <w:sz w:val="24"/>
        </w:rPr>
        <w:t>会发生音便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 xml:space="preserve">　       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8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岁――にじゅうはっさ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      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41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岁――よんじゅういっさい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此外，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岁在日语中有一个特殊读法为「はたち」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spacing w:lineRule="auto" w:line="360"/>
        <w:ind w:firstLine="321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文法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1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提示助词「は」、「も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提示助词「は」、「も」可以提示很多成分，当提示以格助词「に」、「から」、「まで」、「で」等构成的句子成分时，会出现助词重迭现象。提示「を」、「が」构成的句子成分时，以「は」、「も」代替「を」或「が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此外，「は」除了提示主题外，还能表示对比或加强语气引出否定等含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    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学校から駅まで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足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行き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ペンキ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はこのテレビタワーが一番高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今日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寒く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私は北京へ行きますが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んは行き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日本の一年にもいろいろな祝日があります。 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b/>
          <w:b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2</w:t>
      </w:r>
      <w:bookmarkStart w:id="2" w:name="2"/>
      <w:bookmarkEnd w:id="2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词的连接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词词尾「い」变成「く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接续助词「て」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特别注意：形容词「いい」的连接式是特例，是「よくて」，而不是「いくて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</w:rPr>
        <w:t>形容词连接式可连接另一个形容词，也可以连接形容动词、动词或一个完整句子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被连接起来的词或句子，从含义上又分为如下两类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表达并列意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の店の品物は安くて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よ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そ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部屋は広くてきれ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表达微弱因果关系（此时后句往往是前句条件下的必然结果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店の料理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し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くて、おおぜいの人が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来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週末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勉強が忙しくて出かけませんでした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3</w:t>
      </w:r>
      <w:bookmarkStart w:id="3" w:name="3"/>
      <w:bookmarkEnd w:id="3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格助词「が」用于客观描述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格助词「が」可用于对客观事物的描述，当客观事物在句中成为主语时，用「が」表示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花がきれ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鳥が鳴き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ベルが鳴ります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4" w:name="5"/>
      <w:bookmarkEnd w:id="4"/>
      <w:r>
        <w:rPr>
          <w:rFonts w:ascii="MS Mincho" w:hAnsi="MS Mincho" w:cs="MS Mincho" w:eastAsia="MS Mincho"/>
          <w:color w:val="000000"/>
          <w:sz w:val="24"/>
          <w:lang w:eastAsia="ja-JP"/>
        </w:rPr>
        <w:t>接续助词「が」的用法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接续助词「が」接在句末，有如下两种作用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</w:rPr>
        <w:t>（</w:t>
      </w:r>
      <w:r>
        <w:rPr>
          <w:rFonts w:eastAsia="MS Mincho" w:cs="MS Mincho" w:ascii="MS Mincho" w:hAnsi="MS Mincho"/>
          <w:color w:val="000000"/>
          <w:sz w:val="24"/>
        </w:rPr>
        <w:t>1</w:t>
      </w:r>
      <w:r>
        <w:rPr>
          <w:rFonts w:ascii="MS Mincho" w:hAnsi="MS Mincho" w:cs="MS Mincho" w:eastAsia="MS Mincho"/>
          <w:color w:val="000000"/>
          <w:sz w:val="24"/>
        </w:rPr>
        <w:t>）用于连接两个相反的、不协调的事项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>　　　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の料理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安いですが、あまりおいしくありません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旅行は楽しかったですが、疲れ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连接没有转折意义的前后两个句子，此时「が」并没有具体意义，仅起连接作用，且前句多是交代后句所需的前提、情况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すみませんが、これはいくら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昨日、李さんに会いましたが、とても元気でした。</w:t>
      </w:r>
    </w:p>
    <w:p>
      <w:pPr>
        <w:pStyle w:val="Normal"/>
        <w:spacing w:lineRule="auto" w:line="360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5" w:name="10"/>
      <w:bookmarkEnd w:id="5"/>
      <w:r>
        <w:rPr>
          <w:rFonts w:ascii="MS Mincho" w:hAnsi="MS Mincho" w:cs="MS Mincho" w:eastAsia="MS Mincho"/>
          <w:color w:val="000000"/>
          <w:sz w:val="24"/>
          <w:lang w:eastAsia="ja-JP"/>
        </w:rPr>
        <w:t>疑问词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「が」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格助词「が」表示主语。用「が」表示主语的句子其着重点在主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疑问词作主语时，不能够用助词「は」，一定要用「が」来表示。同时，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　　　　　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答句中的主语也一定要用「が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だれが行き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私が行き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誰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さん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わたし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4</w:t>
      </w:r>
      <w:bookmarkStart w:id="6" w:name="4"/>
      <w:bookmarkEnd w:id="6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动词的连接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动词词尾「だ」变成连用形「で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形容动词连接式可连接另一个形容词，也可以连接形容动词、动词或一个完整句子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</w:rPr>
        <w:t>被连接起来的词或句子，从含义上又分为如下两类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表达并列意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肉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新鮮でおいし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辺り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静かできれ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（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）表达微弱因果关系（此时后句往往是前句条件下的必然结果）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この店は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南京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とても有名で、毎日人がおおぜい来ます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7" w:name="6"/>
      <w:bookmarkEnd w:id="7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５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词的过去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词词尾「い」变成「かっ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过去助动词「た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特别注意：形容词「いい」的过去式是特例，是「よかった」，而不是「いかった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>形容词的过去式表示回忆事物在讲话之前某个时期的性质或状态，也可以表示感叹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</w:t>
      </w:r>
      <w:r>
        <w:rPr>
          <w:rFonts w:ascii="MS Mincho" w:hAnsi="MS Mincho" w:cs="MS Mincho" w:eastAsia="MS Mincho"/>
          <w:color w:val="000000"/>
          <w:sz w:val="24"/>
        </w:rPr>
        <w:t>　　</w:t>
      </w:r>
      <w:r>
        <w:rPr>
          <w:rFonts w:ascii="MS Mincho" w:hAnsi="MS Mincho" w:cs="MS Mincho" w:eastAsia="MS Mincho"/>
          <w:color w:val="000000"/>
          <w:sz w:val="24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大学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生活はとても忙しかった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去年の夏はとても暑かった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それはよかったですね。</w:t>
      </w:r>
    </w:p>
    <w:p>
      <w:pPr>
        <w:pStyle w:val="Normal"/>
        <w:spacing w:lineRule="auto" w:line="360"/>
        <w:ind w:left="721" w:hanging="482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8" w:name="7"/>
      <w:bookmarkEnd w:id="8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６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词的过去否定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词词尾「い」变成「く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+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「ありませんでした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特别注意：形容词「いい」的过去否定式是特例，是「よくありませんでした」，而不是「いくありませんでした」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最近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まり暑くありません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私はあの映画を見ましたが、おもしろくありませんでした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9" w:name="8"/>
      <w:bookmarkEnd w:id="9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７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动词的过去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动词词尾「だ」变成「でした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形容动词的过去式表示回忆事物在讲话之前某个时期的性质、状态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五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前、ここはとても静か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昔、このあたりはとて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も静か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した。</w:t>
      </w:r>
    </w:p>
    <w:p>
      <w:pPr>
        <w:pStyle w:val="Normal"/>
        <w:spacing w:lineRule="auto" w:line="360"/>
        <w:ind w:left="721" w:hanging="482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10" w:name="9"/>
      <w:bookmarkEnd w:id="10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８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形容动词的过去否定式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t>----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将形容动词词尾「だ」变成「ではありませんでした」其否定式在口语中常说成「じゃありませんでした」。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の時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彼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あまり有名じゃありませんでした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11" w:name="11"/>
      <w:bookmarkEnd w:id="11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９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「これ、それ、あれ」、「この、その、あの」的承上启下作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「これ、それ、あれ」被称为事物指示代词；「この、その、あの」被称为连体词。</w:t>
      </w:r>
      <w:r>
        <w:rPr>
          <w:rFonts w:ascii="MS Mincho" w:hAnsi="MS Mincho" w:cs="MS Mincho" w:eastAsia="MS Mincho"/>
          <w:color w:val="000000"/>
          <w:sz w:val="24"/>
        </w:rPr>
        <w:t>它们除了指示现场实物外，还能指示会话中出现的事物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「これ、この」指示讲话人刚讲过或下面就要讲述的事物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「それ、その」指示讲话人或对方刚讲过的事物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「あれ、あの」指对方已很了解、一提起彼此就都明白的事物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パーティーもありました。そして、その日はちょうどわたしの誕生日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れはよかったですね。</w:t>
      </w:r>
    </w:p>
    <w:p>
      <w:pPr>
        <w:pStyle w:val="Normal"/>
        <w:spacing w:lineRule="auto" w:line="360"/>
        <w:ind w:firstLine="241"/>
        <w:rPr>
          <w:rFonts w:ascii="MS Mincho" w:hAnsi="MS Mincho" w:eastAsia="MS Mincho" w:cs="MS Mincho"/>
          <w:color w:val="000000"/>
          <w:sz w:val="24"/>
          <w:lang w:eastAsia="ja-JP"/>
        </w:rPr>
      </w:pPr>
      <w:bookmarkStart w:id="12" w:name="12"/>
      <w:bookmarkEnd w:id="12"/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１０</w:t>
      </w:r>
      <w:r>
        <w:rPr>
          <w:rFonts w:ascii="MS Mincho" w:hAnsi="MS Mincho" w:cs="MS Mincho" w:eastAsia="MS Mincho"/>
          <w:b/>
          <w:color w:val="000000"/>
          <w:sz w:val="24"/>
          <w:lang w:eastAsia="ja-JP"/>
        </w:rPr>
        <w:t>、接头词「お」、「ご」</w:t>
      </w:r>
      <w:r>
        <w:rPr>
          <w:rFonts w:eastAsia="MS Mincho" w:cs="MS Mincho" w:ascii="MS Mincho" w:hAnsi="MS Mincho"/>
          <w:b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接头词「お」、「ご」一般接在表示和尊长有关的人、属于尊长所有的东西、叙述尊长的动作或状态的词前面，表示尊重、尊敬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「お」一般接在日本固有的词汇或日本式的汉语词汇前面；「ご」接在汉语词汇前面（有时有例外）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おいくら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ご親切ありがとうござい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会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長、お電話です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color w:val="000000"/>
          <w:kern w:val="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日本は一年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祝日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十四日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りま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とく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四月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ら五月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初め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まで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ゴールデンウィーク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休み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日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多く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おおぜ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人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旅行をし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田中さん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今年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夏休み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に留学生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たち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いっしょに旅行をしました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飛行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北京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へ行きました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スチュワーデス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親切で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とても楽しい旅行でした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少し疲れました。北京に三日間いましたが、毎日とてもいい天気でした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1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昼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ちょっと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暑かっ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が、朝と夜はあまり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暑くありませんで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ホテルの部屋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広く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 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きれいで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、あまり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静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ではありませんで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李さん、日本語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年月日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言い方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もう習い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ええ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先週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習いましたが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難し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では、一年は何か月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十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2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月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一月、二月、三月、四月、五月、六月、七月、八月、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九月、十月、十一月、十二月。　　　　　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上海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春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何月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ら何月まで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三月から五月まで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上海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気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どう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か。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春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暖かく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暑いで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涼しく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冬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3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寒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何月が一番暑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八月が一番暑いで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今日は何月で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今日は十月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今日は何月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何日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今日は十月二十日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昨日は何日で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十九日で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今年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何年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今年は一九九三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李さんは年月日の言い方をたくさん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覚え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いいえ、まだまだです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ころで、中国の一年にはいろいろな祝日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がありますが、日本の一年にもいろいろな祝日があり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ええ、日本の一年にもいろいろな祝日があり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日本は一年に祝日が何日間あり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日本は一年に祝日が十四日間あります。とくに四月の末から五月の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はじめまではゴールデンウィークで、一週間ぐらい休みます。いつ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もおおぜいの人が旅行をし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田中さんもよく旅行をします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はい、よく旅行をします。今年留学生たちといっしょに北京へ行き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　　　　　ま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いつでしたか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夏休みのときでした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そうですか。何で行き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飛行機で行き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上海から北京まで何時間ぐらいかかり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二時間ぐらいかかり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北京の旅行はどうで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ええ、とても楽しかったですが、少し疲れ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何日い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三日間い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北京の料理はどうで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ええ、おいしかった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何がおいしかった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北京ダック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が安くておいしかったで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魚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新鮮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おいしかったで</w:t>
      </w:r>
    </w:p>
    <w:p>
      <w:pPr>
        <w:pStyle w:val="Normal"/>
        <w:ind w:firstLine="12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4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パーティー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もありました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ええ、パーティーもありました。にぎやかで楽しかったです。そし</w:t>
      </w:r>
    </w:p>
    <w:p>
      <w:pPr>
        <w:pStyle w:val="Normal"/>
        <w:ind w:firstLine="12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て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1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その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は七月二十四日で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ちょうど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私の誕生日で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それはよかったですね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失礼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が、田中さんは今年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b.htm" \l "1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お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くつです</w:t>
      </w:r>
    </w:p>
    <w:p>
      <w:pPr>
        <w:pStyle w:val="Normal"/>
        <w:ind w:firstLine="120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か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私は一九七三年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生まれ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今年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満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三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歳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　　北京で三十歳のお誕生日を迎えましたね。それはすばらしかったで</w:t>
      </w:r>
    </w:p>
    <w:p>
      <w:pPr>
        <w:pStyle w:val="Normal"/>
        <w:ind w:firstLine="1200"/>
        <w:rPr/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田中　　　ええ、ほんとう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1/lesson_7/1_7_a.htm" \l "5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嬉しかっ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>雨林木风</dc:creator>
  <dc:description/>
  <dc:language>en-US</dc:language>
  <cp:lastModifiedBy>雨林木风</cp:lastModifiedBy>
  <dcterms:modified xsi:type="dcterms:W3CDTF">2009-07-06T01:13:00Z</dcterms:modified>
  <cp:revision>26</cp:revision>
  <dc:subject/>
  <dc:title>第七課　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