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安徽外国语学院</w:t>
      </w:r>
      <w:r>
        <w:rPr>
          <w:rFonts w:cs="宋体;SimSun" w:ascii="宋体;SimSun" w:hAnsi="宋体;SimSun"/>
          <w:sz w:val="30"/>
          <w:szCs w:val="30"/>
        </w:rPr>
        <w:t>2015</w:t>
      </w:r>
      <w:r>
        <w:rPr/>
        <w:t>年专升本招生工作日程安排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11"/>
        <w:gridCol w:w="2272"/>
        <w:gridCol w:w="177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需携带材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6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初审、基本信息采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ind w:left="1272" w:hanging="1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原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-6858998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6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复审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缴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考生报名信息表、身份证原件及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-6858977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6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准考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原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-6858998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（免试生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原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-6858998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20—16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原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-6858998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分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-6858998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及身份证原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-6858998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录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-6858966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拟录取名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-6858966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067300" cy="77819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454040"/>
          <w:kern w:val="0"/>
          <w:sz w:val="24"/>
          <w:szCs w:val="32"/>
        </w:rPr>
        <w:drawing>
          <wp:inline distT="0" distB="0" distL="0" distR="0">
            <wp:extent cx="6057265" cy="5455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院校、报考专业请考生根据自己意愿并阅读院校招生章程后填写。</w:t>
      </w:r>
    </w:p>
    <w:p>
      <w:pPr>
        <w:pStyle w:val="Normal"/>
        <w:widowControl/>
        <w:ind w:left="240" w:hanging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妥善保管此表，切勿向他人泄露个人信息。由于考生自身信息泄露造成的后果由考生本人负责。</w:t>
      </w:r>
    </w:p>
    <w:p>
      <w:pPr>
        <w:pStyle w:val="Normal"/>
        <w:widowControl/>
        <w:ind w:left="240" w:hanging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考生在选择报考院校前应充分阅读院校招生章程，了解拟报考院校和专业的“招收专业范围”等限制条件。</w:t>
      </w:r>
    </w:p>
    <w:p>
      <w:pPr>
        <w:pStyle w:val="Normal"/>
        <w:widowControl/>
        <w:ind w:left="240" w:hanging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身份证采集方式为“录入”的考生，需在此表骑照片加盖毕业院校公章，并凭此表及其他身份证明（临时身份证等）到招生院校报考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cs="宋体;SimSun" w:ascii="宋体;SimSun" w:hAnsi="宋体;SimSun"/>
          <w:color w:val="454040"/>
          <w:kern w:val="0"/>
          <w:sz w:val="24"/>
        </w:rPr>
        <w:drawing>
          <wp:inline distT="0" distB="0" distL="0" distR="0">
            <wp:extent cx="5273040" cy="5003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仿宋_GB2312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CC"/>
      <w:u w:val="single"/>
    </w:rPr>
  </w:style>
  <w:style w:type="character" w:styleId="HTML">
    <w:name w:val="HTML 代码"/>
    <w:qFormat/>
    <w:rPr>
      <w:rFonts w:ascii="andale mono;仿宋_GB2312" w:hAnsi="andale mono;仿宋_GB2312" w:eastAsia="andale mono;仿宋_GB2312" w:cs="andale mono;仿宋_GB2312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打字机"/>
    <w:qFormat/>
    <w:rPr>
      <w:rFonts w:ascii="andale mono;仿宋_GB2312" w:hAnsi="andale mono;仿宋_GB2312" w:eastAsia="andale mono;仿宋_GB2312" w:cs="andale mono;仿宋_GB2312"/>
      <w:sz w:val="21"/>
      <w:szCs w:val="21"/>
    </w:rPr>
  </w:style>
  <w:style w:type="character" w:styleId="Emphasis">
    <w:name w:val="Emphasis"/>
    <w:qFormat/>
    <w:rPr>
      <w:i/>
    </w:rPr>
  </w:style>
  <w:style w:type="character" w:styleId="HTML3">
    <w:name w:val="HTML 定义"/>
    <w:qFormat/>
    <w:rPr>
      <w:b/>
      <w:i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spacing w:lineRule="atLeast" w:line="450" w:before="0" w:after="0"/>
      <w:ind w:left="0" w:right="0" w:hanging="0"/>
      <w:jc w:val="center"/>
    </w:pPr>
    <w:rPr>
      <w:b/>
      <w:color w:val="330000"/>
      <w:kern w:val="0"/>
      <w:sz w:val="21"/>
      <w:szCs w:val="21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8:00Z</dcterms:created>
  <dc:creator>Administrator</dc:creator>
  <dc:description/>
  <cp:keywords/>
  <dc:language>en-US</dc:language>
  <cp:lastModifiedBy>user</cp:lastModifiedBy>
  <dcterms:modified xsi:type="dcterms:W3CDTF">2015-02-11T12:08:00Z</dcterms:modified>
  <cp:revision>2</cp:revision>
  <dc:subject/>
  <dc:title>2014年专升本自主招生（试点）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