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MS Mincho;ＭＳ 明朝" w:hAnsi="MS Mincho;ＭＳ 明朝" w:eastAsia="MS Mincho;ＭＳ 明朝" w:cs="MS Mincho;ＭＳ 明朝"/>
          <w:kern w:val="0"/>
          <w:sz w:val="44"/>
          <w:szCs w:val="4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kern w:val="0"/>
          <w:sz w:val="44"/>
          <w:szCs w:val="44"/>
          <w:lang w:eastAsia="ja-JP"/>
        </w:rPr>
        <w:t>第十課　「イソップ物語」を読む</w:t>
      </w:r>
    </w:p>
    <w:p>
      <w:pPr>
        <w:pStyle w:val="Normal"/>
        <w:widowControl/>
        <w:spacing w:lineRule="auto" w:line="360"/>
        <w:ind w:left="960" w:hanging="960"/>
        <w:jc w:val="center"/>
        <w:rPr>
          <w:rFonts w:ascii="MS Mincho;ＭＳ 明朝" w:hAnsi="MS Mincho;ＭＳ 明朝" w:eastAsia="MS Mincho;ＭＳ 明朝" w:cs="MS Mincho;ＭＳ 明朝"/>
          <w:kern w:val="0"/>
          <w:sz w:val="24"/>
          <w:szCs w:val="44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szCs w:val="44"/>
          <w:lang w:eastAsia="ja-JP"/>
        </w:rPr>
      </w:r>
    </w:p>
    <w:p>
      <w:pPr>
        <w:pStyle w:val="Normal"/>
        <w:widowControl/>
        <w:spacing w:lineRule="auto" w:line="360"/>
        <w:jc w:val="center"/>
        <w:rPr>
          <w:rFonts w:ascii="MS Mincho;ＭＳ 明朝" w:hAnsi="MS Mincho;ＭＳ 明朝" w:cs="MS Mincho;ＭＳ 明朝"/>
          <w:b/>
          <w:b/>
          <w:kern w:val="0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kern w:val="0"/>
          <w:sz w:val="32"/>
          <w:szCs w:val="32"/>
          <w:lang w:eastAsia="ja-JP"/>
        </w:rPr>
        <w:t>単語</w:t>
      </w:r>
    </w:p>
    <w:p>
      <w:pPr>
        <w:pStyle w:val="Normal"/>
        <w:widowControl/>
        <w:spacing w:lineRule="auto" w:line="360"/>
        <w:ind w:left="240" w:hanging="240"/>
        <w:rPr>
          <w:rFonts w:ascii="MS Mincho;ＭＳ 明朝" w:hAnsi="MS Mincho;ＭＳ 明朝" w:eastAsia="MS Mincho;ＭＳ 明朝" w:cs="MS Mincho;ＭＳ 明朝"/>
          <w:b/>
          <w:b/>
          <w:kern w:val="0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落ちる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①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高所から）落下、降落、掉下、坠落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木の葉が落ちた／树叶落下了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財布がどこかに落ちていた／钱包不知掉到哪里了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②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脱落する）掉、落；脱落；褪掉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この布は色がおちた／这块布掉色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つやが落ちた／失去了光泽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③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おちぶれる）败落、降低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人気が落ちた／声望低落了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成績が落ちた／成绩下降了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④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さがる）落后、落选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入学試験に落ちた／入学考试没及格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高校野球の予選に落ちた／在高中棒球预赛中落选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⑤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かかる，ひっかかる）最后归于、落到……境地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人の手に落ちた／落到别人手中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わなに落ちた／陷入圈套。</w:t>
      </w:r>
      <w:bookmarkStart w:id="0" w:name="11"/>
      <w:bookmarkEnd w:id="0"/>
    </w:p>
    <w:p>
      <w:pPr>
        <w:pStyle w:val="Normal"/>
        <w:spacing w:lineRule="auto" w:line="360"/>
        <w:ind w:left="240" w:hanging="240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おさまる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①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収まる（中にきちんと入る）容纳、收纳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こんなにたくさんの本は本箱一つにおさまらないと思う／我想这么多的书一个书箱里盛不下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②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納まる（納入される）（被）缴纳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会費が全部納まった／会费全都缴齐了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③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満足しておちつく）心满意足、满意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山羊は水を飲んで、渇きがおさまった／山羊喝完了水，口渴得到了缓解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彼は今では会社の社長におさまっている／他现在心满意足地当了公司的总经理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④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もとに）复原、复旧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元におさまった／恢复原状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元の地位におさまった／恢复原来的地位。</w:t>
      </w:r>
      <w:bookmarkStart w:id="1" w:name="16"/>
      <w:bookmarkEnd w:id="1"/>
    </w:p>
    <w:p>
      <w:pPr>
        <w:pStyle w:val="Normal"/>
        <w:spacing w:lineRule="auto" w:line="360"/>
        <w:ind w:left="360" w:hanging="360"/>
        <w:rPr>
          <w:rFonts w:ascii="MS Mincho;ＭＳ 明朝" w:hAnsi="MS Mincho;ＭＳ 明朝" w:cs="MS Mincho;ＭＳ 明朝"/>
          <w:color w:val="00000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やる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①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行かせる）派去、打发去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子供を学校へやる／叫孩子去上学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牛乳を買いに子供をやる／打发孩子去买牛奶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②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与える）给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妹に本をやる／给妹妹一本书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チップをやる／给小费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③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行う）做、干、搞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やってみる／做做看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やることと言うことがうらはらだ／言行不一致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④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生活をする）（维持）生活；经营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これだけの月給ではやっていけない／这么一点月薪不够生活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あの人は料理屋をやっている／那个人经营了一家饭店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⑤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運転する）开、驾驶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車をやる／开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駅までやってください／请给开到车站。</w:t>
      </w:r>
      <w:bookmarkStart w:id="2" w:name="22"/>
      <w:bookmarkEnd w:id="2"/>
    </w:p>
    <w:p>
      <w:pPr>
        <w:pStyle w:val="Normal"/>
        <w:spacing w:lineRule="auto" w:line="360"/>
        <w:ind w:left="360" w:hanging="360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ふり返る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①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後ろを見る）回头看、向后看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名残（なごり）惜しそうにふりかえる／恋恋不舍地回头看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②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過去を思う）回顾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t>50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年の昔をふりかえる／回顾五十年前的往事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わが身をふりかえる／回顾自己走过的历程。</w:t>
      </w:r>
      <w:bookmarkStart w:id="3" w:name="24"/>
      <w:bookmarkEnd w:id="3"/>
    </w:p>
    <w:p>
      <w:pPr>
        <w:pStyle w:val="Normal"/>
        <w:spacing w:lineRule="auto" w:line="360"/>
        <w:ind w:left="360" w:hanging="360"/>
        <w:rPr>
          <w:rFonts w:ascii="MS Mincho;ＭＳ 明朝" w:hAnsi="MS Mincho;ＭＳ 明朝" w:cs="MS Mincho;ＭＳ 明朝"/>
          <w:color w:val="00000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感じる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①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感覚に）感觉、觉得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冷たく感じた／觉得冷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痛みを感じる／感到疼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②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気持ちに）感到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うるさく感じる／感到讨厌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精神的な苦痛を感じる／精神上感到痛苦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③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感情に）感想、感动、有所感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感じるところあって詩を書いた／因有所感而写诗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何を言っても感じない／说什么也无动于衷。</w:t>
      </w:r>
      <w:bookmarkStart w:id="4" w:name="32"/>
      <w:bookmarkEnd w:id="4"/>
    </w:p>
    <w:p>
      <w:pPr>
        <w:pStyle w:val="Normal"/>
        <w:spacing w:lineRule="auto" w:line="360"/>
        <w:ind w:left="360" w:hanging="360"/>
        <w:rPr>
          <w:rFonts w:ascii="MS Mincho;ＭＳ 明朝" w:hAnsi="MS Mincho;ＭＳ 明朝" w:cs="MS Mincho;ＭＳ 明朝"/>
          <w:color w:val="00000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浅い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①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深さが）浅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池が浅い／池水浅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浅い海／浅海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②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色などが）浅、淡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浅い緑色／淡绿色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③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程度が）不深、浅薄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知恵が浅い／知识浅薄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経験が浅い／经验缺乏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④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時を経てない）短浅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春はまだ浅い／刚入春不久</w:t>
      </w:r>
      <w:bookmarkStart w:id="5" w:name="33"/>
      <w:bookmarkEnd w:id="5"/>
    </w:p>
    <w:p>
      <w:pPr>
        <w:pStyle w:val="Normal"/>
        <w:spacing w:lineRule="auto" w:line="360"/>
        <w:ind w:left="360" w:hanging="360"/>
        <w:rPr>
          <w:rFonts w:ascii="MS Mincho;ＭＳ 明朝" w:hAnsi="MS Mincho;ＭＳ 明朝" w:cs="MS Mincho;ＭＳ 明朝"/>
          <w:color w:val="00000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素直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①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人格が）坦率、老实；纯朴、天真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彼は素直に育った／他性格天真纯朴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素直さが足りない／不够老实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②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従順な）听话、温顺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どうしても素直になれない／怎么也做不到直率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③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芸などがくせのない）大方、纯正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素直な字／工整的字迹</w:t>
      </w:r>
      <w:bookmarkStart w:id="6" w:name="34"/>
      <w:bookmarkEnd w:id="6"/>
    </w:p>
    <w:p>
      <w:pPr>
        <w:pStyle w:val="Normal"/>
        <w:spacing w:lineRule="auto" w:line="360"/>
        <w:ind w:left="360" w:hanging="360"/>
        <w:rPr>
          <w:rFonts w:ascii="MS Mincho;ＭＳ 明朝" w:hAnsi="MS Mincho;ＭＳ 明朝" w:cs="MS Mincho;ＭＳ 明朝"/>
          <w:color w:val="00000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信じる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①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真実と思い込む）相信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信じて疑わない／坚信不疑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彼の言うことは信じられない／他说的话不能相信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②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確信する）确信、深信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成功を信じて出発する／确信成功而出发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彼は自分の考えが正しいと信じきっていた／他绝对相信自己的想法是正确的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③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信頼する）信赖、凭信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相手を信じて商談を進める／信赖对方而进行谈判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④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信仰する）信仰、信奉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新興宗教を信じる／信仰新兴宗教。</w:t>
      </w:r>
      <w:bookmarkStart w:id="7" w:name="40"/>
      <w:bookmarkStart w:id="8" w:name="36"/>
      <w:bookmarkEnd w:id="7"/>
      <w:bookmarkEnd w:id="8"/>
    </w:p>
    <w:p>
      <w:pPr>
        <w:pStyle w:val="Normal"/>
        <w:spacing w:lineRule="auto" w:line="360"/>
        <w:ind w:left="360" w:hanging="360"/>
        <w:rPr>
          <w:rFonts w:ascii="MS Mincho;ＭＳ 明朝" w:hAnsi="MS Mincho;ＭＳ 明朝" w:cs="MS Mincho;ＭＳ 明朝"/>
          <w:color w:val="00000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騒ぐ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①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やかましくする）吵闹、吵嚷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火事だと騒いだ／吵嚷着说着火啦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あそこで何を騒いでいるのだろう／那儿不知在吵吵些什么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②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あわてる）慌张、慌忙；激动、兴奋不安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彼はこの知らせを聞いても、別に騒がなかった／他听到了这个消息也没太兴奋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今になって騒いでも始まらない／事到如今，着急也没有用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③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騒ぎを起こす）骚动、不稳定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入場を求めて騒いだ／吵吵闹闹地要求入场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インフレで世間（せけん）が騒いでいる／因为通货膨胀群众骚然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④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注目される）极力称赞、吹捧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あの女優も昔はずいぶん騒がれたものだ／那个女演员从前曾经轰动一时。</w:t>
      </w:r>
      <w:bookmarkStart w:id="9" w:name="43"/>
      <w:bookmarkEnd w:id="9"/>
    </w:p>
    <w:p>
      <w:pPr>
        <w:pStyle w:val="Normal"/>
        <w:spacing w:lineRule="auto" w:line="360"/>
        <w:ind w:left="360" w:hanging="360"/>
        <w:rPr>
          <w:rFonts w:ascii="MS Mincho;ＭＳ 明朝" w:hAnsi="MS Mincho;ＭＳ 明朝" w:cs="MS Mincho;ＭＳ 明朝"/>
          <w:color w:val="00000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捕まえる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①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にぎる）抓住……不放、揪住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チャンスを捕まえる／抓住机会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その点をしっかりつかまえなくてはならない／必须牢牢掌握这一点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②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動物などをとらえる）逮住、捕捉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猫を捕まえる／把猫逮住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タクシーを捕まえる／叫住出租车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③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相手にしようと）缠住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人をつかまえて長談義をする／缠住别人喋喋不休</w:t>
      </w:r>
      <w:bookmarkStart w:id="10" w:name="44"/>
      <w:bookmarkEnd w:id="10"/>
    </w:p>
    <w:p>
      <w:pPr>
        <w:pStyle w:val="Normal"/>
        <w:spacing w:lineRule="auto" w:line="360"/>
        <w:ind w:left="360" w:hanging="360"/>
        <w:rPr>
          <w:rFonts w:ascii="MS Mincho;ＭＳ 明朝" w:hAnsi="MS Mincho;ＭＳ 明朝" w:cs="MS Mincho;ＭＳ 明朝"/>
          <w:color w:val="00000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転がす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①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回転させる）滚动、转动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ボールをころがす／滚球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転がして運ぶ／滚着搬运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②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横に倒す）搬倒、翻倒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後ろから足を払ってころがした／从后面使绊绊倒了人。</w:t>
      </w:r>
      <w:bookmarkStart w:id="11" w:name="45"/>
      <w:bookmarkEnd w:id="11"/>
    </w:p>
    <w:p>
      <w:pPr>
        <w:pStyle w:val="Normal"/>
        <w:spacing w:lineRule="auto" w:line="360"/>
        <w:ind w:left="360" w:hanging="360"/>
        <w:rPr>
          <w:rFonts w:ascii="MS Mincho;ＭＳ 明朝" w:hAnsi="MS Mincho;ＭＳ 明朝" w:cs="MS Mincho;ＭＳ 明朝"/>
          <w:color w:val="000000"/>
          <w:sz w:val="24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たたく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①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主に指やこぶしで力を入れたり軽くしたり）敲、扣、打、拍、捶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戸を軽くたたく／轻轻敲门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肩をたたく／捶肩膀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②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打つ）打、敲打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頭をたたく／打脑袋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③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広く訪ね求める）广泛询问、征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いろいろな人の意見をたたいてみた／征求了许多人的意见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④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手を）拍手、鼓掌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上手に歌を歌ったのでみんな手をたたいた／因为歌唱得很好，听众都为之鼓掌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手をたたいて人を呼ぶ／拍手叫人</w:t>
      </w:r>
      <w:bookmarkStart w:id="12" w:name="58"/>
      <w:bookmarkEnd w:id="12"/>
    </w:p>
    <w:p>
      <w:pPr>
        <w:pStyle w:val="Normal"/>
        <w:spacing w:lineRule="auto" w:line="360"/>
        <w:ind w:left="360" w:hanging="360"/>
        <w:rPr>
          <w:rFonts w:ascii="MS Mincho;ＭＳ 明朝" w:hAnsi="MS Mincho;ＭＳ 明朝" w:cs="MS Mincho;ＭＳ 明朝"/>
          <w:color w:val="000000"/>
          <w:sz w:val="24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通す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①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端から端まで）穿过、贯通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今度この道にバスを通るそうだ／听说这条路要通公共汽车了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すじを通して話しなさい／请通情达理地讲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②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案内する）让到里边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お客さんを二階へ通した／把客人让到楼上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③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始めから終わりまで）自始至终、贯彻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一昼夜通して読書する／连续看了一昼夜的书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一年間を通して一日も休まなかった／全年一天也没休过假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④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経由する）通过（某人）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人を通して希望を申し出る／通过他人提出自己的希望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仲人を通して結婚を申し込む／通过媒人求婚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⑤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通行させる）（使）通过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ちょっと前を通します／请让我从（你）前面过一下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先に通してやる／让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他们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先过。</w:t>
      </w:r>
      <w:bookmarkStart w:id="13" w:name="61"/>
      <w:bookmarkEnd w:id="13"/>
    </w:p>
    <w:p>
      <w:pPr>
        <w:pStyle w:val="Normal"/>
        <w:spacing w:lineRule="auto" w:line="360"/>
        <w:ind w:left="360" w:hanging="360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眩しい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①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光が）晃眼、耀眼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まぶしそうに細めた目／（被）晃得眯缝起来的眼睛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太陽がまぶしい／太阳光晃眼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t>②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（美しさが）光辉耀眼、光彩夺目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まぶしいほど白い雪／刺眼的白雪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素肌の美しさが目にまぶしかった／肌肤之美令人看得入迷。</w:t>
      </w:r>
      <w:bookmarkStart w:id="14" w:name="66"/>
      <w:bookmarkEnd w:id="14"/>
    </w:p>
    <w:p>
      <w:pPr>
        <w:pStyle w:val="Normal"/>
        <w:spacing w:lineRule="auto" w:line="360"/>
        <w:rPr/>
      </w:pPr>
      <w:bookmarkStart w:id="15" w:name="72"/>
      <w:bookmarkEnd w:id="15"/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真っ白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接头词“まっ”后接部分名词、副词、形容词或由形容词干构成的名词，表示“正……、真……”。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一般作副词或形容动词性的词使用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　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まっすぐ／一直、照直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この通りをまっすぐお出てください／请顺着这条大街一直往前走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真っ赤（まっか）／通红、鲜红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私は少し酒を飲むとすぐ真っ赤になる／我喝一点儿酒就红（上）脸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真っ暗（まっくら）／漆黑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月も星もない真っ暗な夜／没有月亮和星星的黑夜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真っ青（まっさお）／湛蓝、蔚蓝；（脸色）刷白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真っ青な顔をして、どうしたのですか／你脸色苍白，怎么啦？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真っ先（まっさき）／最先、首先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いつも母が真っ先に起きる／总是妈妈最先起床。</w:t>
      </w:r>
    </w:p>
    <w:p>
      <w:pPr>
        <w:pStyle w:val="Normal"/>
        <w:spacing w:lineRule="auto" w:line="360"/>
        <w:ind w:firstLine="321"/>
        <w:jc w:val="center"/>
        <w:rPr>
          <w:rFonts w:ascii="MS Mincho;ＭＳ 明朝" w:hAnsi="MS Mincho;ＭＳ 明朝" w:eastAsia="MS Mincho;ＭＳ 明朝" w:cs="MS Mincho;ＭＳ 明朝"/>
          <w:b/>
          <w:b/>
          <w:color w:val="000000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color w:val="000000"/>
          <w:sz w:val="32"/>
          <w:szCs w:val="32"/>
          <w:lang w:eastAsia="ja-JP"/>
        </w:rPr>
        <w:t>文法</w:t>
      </w:r>
    </w:p>
    <w:p>
      <w:pPr>
        <w:pStyle w:val="Normal"/>
        <w:spacing w:lineRule="auto" w:line="360"/>
        <w:ind w:firstLine="241"/>
        <w:rPr/>
      </w:pPr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どうしても…ない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副词“どうしても”后续否定意义的词表示“怎么也不……”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わたしはどうしても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彼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の意見に賛成できない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努力はしているが、あの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人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はどうしても好きになれない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どうしても都合が悪いなら、ほかの人をしてくださっても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いい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です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彼といっしょに行くのは、どうしてもいやだ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。</w:t>
      </w:r>
    </w:p>
    <w:p>
      <w:pPr>
        <w:pStyle w:val="Normal"/>
        <w:spacing w:lineRule="auto" w:line="360"/>
        <w:ind w:firstLine="241"/>
        <w:rPr/>
      </w:pPr>
      <w:bookmarkStart w:id="16" w:name="2"/>
      <w:bookmarkEnd w:id="16"/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そこへ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“そこへ”接前面的话表示时间，相当于汉语的“这时”、“这当儿”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電車を降りたら雨が降っていた。そこへちょうどタクシーが来たので、ぬれなかった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友達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のうわさをしていたら、そこへ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彼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が来てしまった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子供たちが部屋で大騒ぎをしていた。そこへお母さんが帰って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　 きた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パーティー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は整然と行われていた。ところがそこへデモ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　 隊が入ってきて場内は騒然となった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。</w:t>
      </w:r>
    </w:p>
    <w:p>
      <w:pPr>
        <w:pStyle w:val="Normal"/>
        <w:spacing w:lineRule="auto" w:line="360"/>
        <w:ind w:firstLine="241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bookmarkStart w:id="17" w:name="3"/>
      <w:bookmarkEnd w:id="17"/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～ばかりに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“ばかりに”接在用言、活用词连体形后面，表示由于某种原因，做了平时不做的事情，或只因某种原因而引起的不尽人意的结果。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很多场合讲话者常有遗憾、后悔的心情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働きがないばかりに、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友達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にばかにされている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彼女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の言葉を信じたばかりにひどいめにあった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コンピューターを持っているといったばかりに、余計な仕事まで押し付けられた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学歴がないばかりに、いい会社に就職（しゅうしょく）できない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。</w:t>
      </w:r>
    </w:p>
    <w:p>
      <w:pPr>
        <w:pStyle w:val="Normal"/>
        <w:spacing w:lineRule="auto" w:line="360"/>
        <w:ind w:firstLine="241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bookmarkStart w:id="18" w:name="4"/>
      <w:bookmarkEnd w:id="18"/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副助词“ほど”表示程度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副助词“ほど”接在某个词、词组或者句子后面，形容动作、作用、性质或状态的程度。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用来表示程度的例子往往带有夸张的语气。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肯定的场合基本可以和“ぐらい”对换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顔も見たくないほどきらいだ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今日は死ぬほど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渇いた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それほど言うなら、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勝てにしよう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何の連絡もしてこないから、どれほど心配したか分からない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。</w:t>
      </w:r>
    </w:p>
    <w:p>
      <w:pPr>
        <w:pStyle w:val="Normal"/>
        <w:spacing w:lineRule="auto" w:line="360"/>
        <w:ind w:firstLine="241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bookmarkStart w:id="19" w:name="5"/>
      <w:bookmarkEnd w:id="19"/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  <w:t>5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提示助词“だって”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提示助词“だって”用于口语。“だって”可以用于提示某种事物或条件，和“でも”意义相同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　　 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どんなにつらい時だって、泣いたことはない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それぐらいのことは子供だって知っている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好き嫌いはない。肉だって野菜だって大丈夫だ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だれだってひとつやふたつは秘密がある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。</w:t>
      </w:r>
    </w:p>
    <w:p>
      <w:pPr>
        <w:pStyle w:val="Normal"/>
        <w:spacing w:lineRule="auto" w:line="360"/>
        <w:ind w:firstLine="241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bookmarkStart w:id="20" w:name="6"/>
      <w:bookmarkEnd w:id="20"/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  <w:t>6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～そんなに…ない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“そんなに…ない”表示“不那么……”、“不怎么……”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あまり好き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じゃ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ないが、そんなに嫌いとはいえない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今日はそんなに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熱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くないから、ちょっと散歩しよう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十年前、日本語を習う人がそんなに多くなかった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学校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まではそんなに遠くないが、歩いて行くと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t>15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分もするから、やはり自転車で行こう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。</w:t>
      </w:r>
    </w:p>
    <w:p>
      <w:pPr>
        <w:pStyle w:val="Normal"/>
        <w:spacing w:lineRule="auto" w:line="360"/>
        <w:ind w:firstLine="241"/>
        <w:rPr/>
      </w:pPr>
      <w:bookmarkStart w:id="21" w:name="7"/>
      <w:bookmarkEnd w:id="21"/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  <w:t>7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形式体言“もの”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“もの”接在动词、活用词连体形后面。以“ものだ”的形式结句，表示一般的社会、伦理、习惯和必然的结果。“ものではない”则含有说理、劝说的语气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女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は泣くものだ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人生なんてはかないものだ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いく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らおいしく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ても、そんなにたくさん食べるものではない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学生というのは、勤勉なものだ。</w:t>
      </w:r>
    </w:p>
    <w:p>
      <w:pPr>
        <w:pStyle w:val="Normal"/>
        <w:spacing w:lineRule="auto" w:line="360"/>
        <w:ind w:firstLine="241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bookmarkStart w:id="22" w:name="8"/>
      <w:bookmarkEnd w:id="22"/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  <w:t>8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终助词“もの”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终助词“もの”接在用言活用词终止形后面，表示理由辩解。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一般用于口语，为妇女、儿童用语。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“もの”还可以说成“もん”，常和“でも”、“だって”呼应使用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“遅いね。”“だってバスが来なかったんだもの。”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　　 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“まだ寝ないの。”“でも、明日授業がないもん。”</w:t>
      </w:r>
    </w:p>
    <w:p>
      <w:pPr>
        <w:pStyle w:val="Normal"/>
        <w:spacing w:lineRule="auto" w:line="360"/>
        <w:ind w:firstLine="241"/>
        <w:rPr/>
      </w:pPr>
      <w:bookmarkStart w:id="23" w:name="9"/>
      <w:bookmarkEnd w:id="23"/>
      <w:r>
        <w:rPr>
          <w:rFonts w:eastAsia="MS Mincho;ＭＳ 明朝" w:cs="MS Mincho;ＭＳ 明朝" w:ascii="MS Mincho;ＭＳ 明朝" w:hAnsi="MS Mincho;ＭＳ 明朝"/>
          <w:b/>
          <w:color w:val="000000"/>
          <w:sz w:val="24"/>
          <w:lang w:eastAsia="ja-JP"/>
        </w:rPr>
        <w:t>9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  <w:lang w:eastAsia="ja-JP"/>
        </w:rPr>
        <w:t>二度と…ない／な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这个句型用来表示“再也不……”。句子最后也可以用表示禁止的终助词“な”，此时的“な”表示“…してはいけない”的意义。口语中还经常用“なよ”的形式，此时表达禁止的语气较弱，相当于“しないほうがいい”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あんなばかなことは二度としたくない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　　 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今別れたら、あの人にはもう二度と会えないかもしれない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同じ間違いは二度と犯すな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一度失敗しても、がっかりするなよ。</w:t>
      </w:r>
    </w:p>
    <w:p>
      <w:pPr>
        <w:pStyle w:val="Normal"/>
        <w:ind w:firstLine="240"/>
        <w:rPr>
          <w:rFonts w:ascii="MS Mincho;ＭＳ 明朝" w:hAnsi="MS Mincho;ＭＳ 明朝" w:eastAsia="MS Mincho;ＭＳ 明朝" w:cs="MS Mincho;ＭＳ 明朝"/>
          <w:color w:val="000000"/>
          <w:kern w:val="0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jc w:val="center"/>
        <w:rPr>
          <w:rFonts w:ascii="MS Mincho;ＭＳ 明朝" w:hAnsi="MS Mincho;ＭＳ 明朝" w:eastAsia="MS Mincho;ＭＳ 明朝" w:cs="MS Mincho;ＭＳ 明朝"/>
          <w:b/>
          <w:b/>
          <w:kern w:val="0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kern w:val="0"/>
          <w:sz w:val="32"/>
          <w:szCs w:val="32"/>
          <w:lang w:eastAsia="ja-JP"/>
        </w:rPr>
        <w:t>前文</w:t>
      </w:r>
    </w:p>
    <w:p>
      <w:pPr>
        <w:pStyle w:val="Normal"/>
        <w:ind w:firstLine="240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d3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きつね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が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d4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井戸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に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d5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落ち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ましたが、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d6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どうしても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b.htm" \l "1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上がれなくて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、困っていました。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book_3/lesson_10/3_10_b.htm" \l "2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そこへ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、のどが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d7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かわいて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困っている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d8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やぎ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が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f.htm" \l "1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やってきました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。そして、井戸の中に、きつねが入っているのを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9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見つける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book_3/lesson_10/3_10_f.htm" \l "2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と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、その水はうまいかとききました。きつねは、困っているのに平気な顔をして、水のことをいろいろ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d10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ほめたて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、やぎにおりて来るように進めました。やぎは、水が飲みたい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b.htm" \l "3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ばかりに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、うっかりおりて行きました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さて、やぎは、のどのかわきが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11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おさまった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ので、上に上がる方法を、きつね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f.htm" \l "3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に相談しました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。すると、きつねは、うまい方法を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d12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思いついた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と言って、「あなたの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d13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前足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を壁に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d14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つっぱって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、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book_3/lesson_10/3_10_a.htm" \l "15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角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を前に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16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やって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くださいよ。そうすれば、わたしが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d17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背中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に乗って飛び出し、そして、あなたを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d18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引き上げ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ましょう。」と言いました。そこで、やぎは、今度もきつねの言うとおりにしました。きつねは、やぎの足の方から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d19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跳び上がって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、その背中に乗り、そこから、角をふみ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d29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台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にして、井戸の口まで上がりました。そして、そのまま行ってしまおうとしました。やぎが、きつねに、約束がちがうじゃないかと、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d21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文句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を言うと、きつねは、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22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ふり返って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言いました。「ねえ、やぎさん、あなたにもう少し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d23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知恵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があれば、そんな所へおりなかったでしょうね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。」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color w:val="000000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color w:val="000000"/>
          <w:sz w:val="32"/>
          <w:szCs w:val="32"/>
          <w:lang w:eastAsia="ja-JP"/>
        </w:rPr>
        <w:t>会話</w:t>
      </w:r>
    </w:p>
    <w:p>
      <w:pPr>
        <w:pStyle w:val="Normal"/>
        <w:ind w:left="720" w:hanging="720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先生　はじめに、この話しを読んで、いちばん強く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24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感じた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ことを話し合ってみましょう。では、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d25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大谷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君、どうですか。</w:t>
      </w:r>
    </w:p>
    <w:p>
      <w:pPr>
        <w:pStyle w:val="Normal"/>
        <w:ind w:left="720" w:hanging="720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大谷　きつねは、知恵がありますが、やぎは、すぐだまされるから、考えが足りないと思いました。</w:t>
      </w:r>
    </w:p>
    <w:p>
      <w:pPr>
        <w:pStyle w:val="Normal"/>
        <w:ind w:left="720" w:hanging="720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d26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山田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でも、やぎがだまされたのは、その時、とても水が飲みたかったからではないでしょうか。</w:t>
      </w:r>
    </w:p>
    <w:p>
      <w:pPr>
        <w:pStyle w:val="Normal"/>
        <w:ind w:left="720" w:hanging="720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林　　そうです。やぎは、その時、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d27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我慢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できない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b.htm" \l "4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ほど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のどがかわいていたのだと思います。知恵があっても、そういう時には、だれ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b.htm" \l "5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だって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、井戸の中に入っていくと思います。</w:t>
      </w:r>
    </w:p>
    <w:p>
      <w:pPr>
        <w:pStyle w:val="Normal"/>
        <w:ind w:left="720" w:hanging="720"/>
        <w:rPr/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大谷　けれど、やぎがだまされたのは、のどがかわいている時だけではありません。そのあとでもだまされているでしょう。だから、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f.htm" \l "4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やっぱり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、知恵が足りないのだと思います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。</w:t>
      </w:r>
    </w:p>
    <w:p>
      <w:pPr>
        <w:pStyle w:val="Normal"/>
        <w:ind w:left="720" w:hanging="720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d28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木村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わたしもそう思います。きつねが背中に乗ると言った時も、すぐ、きつねの言うことを聞いて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d29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台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になってやるなんて、やっぱり考えの足りないやぎです。</w:t>
      </w:r>
    </w:p>
    <w:p>
      <w:pPr>
        <w:pStyle w:val="Normal"/>
        <w:ind w:left="720" w:hanging="720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d30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西山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やぎは、きつねの言うことを、すこしも変だと思わないし、なんでも言うとおりになっています。わたしは、こういう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d31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性質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は嫌いです。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  <w:br/>
      </w:r>
    </w:p>
    <w:p>
      <w:pPr>
        <w:pStyle w:val="Normal"/>
        <w:ind w:left="720" w:hanging="720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木村　わたしも嫌いです。わたしは、どんなことでも、自分でよく考えて決めたいと思います。もし、わたしだったら、背中に乗せてくれと言われたら、はっきり断ります。</w:t>
      </w:r>
    </w:p>
    <w:p>
      <w:pPr>
        <w:pStyle w:val="Normal"/>
        <w:ind w:left="720" w:hanging="720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中村　ぼくなら、その井戸が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32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浅い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か深いかよく調べてみます。もし、深いようだったら、きつねに、上がるにはどうすればいいか、聞いてから入ります。</w:t>
      </w:r>
    </w:p>
    <w:p>
      <w:pPr>
        <w:pStyle w:val="Normal"/>
        <w:ind w:left="720" w:hanging="720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先生　やぎについて、いろいろ意見が出ましたね。まだ、そのほかに、考えのある人はいませんか。</w:t>
      </w:r>
    </w:p>
    <w:p>
      <w:pPr>
        <w:pStyle w:val="Normal"/>
        <w:ind w:left="720" w:hanging="720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山田　ぼくも。やぎは好きではありませんが、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b.htm" \l "6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そんなに考えが足りない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のではないと思います。このやぎは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book_3/lesson_10/3_10_a.htm" \l "33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素直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なのだと思います。だから、きつねの言うことを、すぐに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34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信じる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のです。こんなに素直なやぎを、二度もだますきつねはとてもひどいきつねだと思います。</w:t>
      </w:r>
    </w:p>
    <w:p>
      <w:pPr>
        <w:pStyle w:val="Normal"/>
        <w:ind w:left="720" w:hanging="720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d35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長島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　ぼくも賛成です。僕は、こんなきつねは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36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大嫌い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です。</w:t>
      </w:r>
    </w:p>
    <w:p>
      <w:pPr>
        <w:pStyle w:val="Normal"/>
        <w:ind w:left="720" w:hanging="720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小林　大谷君は、きつねは知恵があると言いましたが、知恵があるのではなく、</w:t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j_course_2/book_3/lesson_10/3_10_a.htm" \l "37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ずる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fldChar w:fldCharType="begin"/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instrText xml:space="preserve"> HYPERLINK "http://det.tjfsu.edu.cn/book_3/lesson_10/3_10_a.htm" \l "37"</w:instrTex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separate"/>
      </w:r>
      <w:r>
        <w:rPr>
          <w:rStyle w:val="InternetLink"/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い</w:t>
      </w:r>
      <w:r>
        <w:rPr>
          <w:rStyle w:val="InternetLink"/>
          <w:sz w:val="24"/>
          <w:rFonts w:ascii="MS Mincho;ＭＳ 明朝" w:hAnsi="MS Mincho;ＭＳ 明朝" w:cs="MS Mincho;ＭＳ 明朝" w:eastAsia="MS Mincho;ＭＳ 明朝"/>
          <w:color w:val="000000"/>
          <w:lang w:eastAsia="ja-JP"/>
        </w:rPr>
        <w:fldChar w:fldCharType="end"/>
      </w: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のだと思います。</w:t>
      </w:r>
    </w:p>
    <w:p>
      <w:pPr>
        <w:pStyle w:val="Normal"/>
        <w:ind w:left="720" w:hanging="720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4"/>
          <w:lang w:eastAsia="ja-JP"/>
        </w:rPr>
        <w:t>先生　それでは、今度は、きつねについて感じたことを話し合いましょ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10:00Z</dcterms:created>
  <dc:creator>雨林木风</dc:creator>
  <dc:description/>
  <cp:keywords/>
  <dc:language>en-US</dc:language>
  <cp:lastModifiedBy>雨林木风</cp:lastModifiedBy>
  <dcterms:modified xsi:type="dcterms:W3CDTF">2009-07-06T01:21:00Z</dcterms:modified>
  <cp:revision>26</cp:revision>
  <dc:subject/>
  <dc:title/>
</cp:coreProperties>
</file>