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规范职评申报材料中相关表格印制、填写的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高等学校教师专业技术资格申报表》属于人事档案归档材料的范围，按照中央组织部规定，从今年开始，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纸张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印制，且只能用浆糊或胶水粘连，不允许订书机装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高教系列任职资格简明情况登记表》的纸张规格必须是</w:t>
      </w:r>
      <w:r>
        <w:rPr>
          <w:rFonts w:eastAsia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，且盖有学校或人事处公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附件材料均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高校应仔细阅读《高教系列申报人及其申报任职资格情况一览表》等材料的填表说明，按要求认真填写，尤其是年月日填写格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表格由学校负责按上述要求自行印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省教育厅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5:00Z</dcterms:created>
  <dc:creator>林鑫德</dc:creator>
  <dc:description/>
  <cp:keywords/>
  <dc:language>en-US</dc:language>
  <cp:lastModifiedBy>林鑫德</cp:lastModifiedBy>
  <dcterms:modified xsi:type="dcterms:W3CDTF">2013-05-27T08:06:00Z</dcterms:modified>
  <cp:revision>4</cp:revision>
  <dc:subject/>
  <dc:title>关于规范职评申报材料中相关表格印制或填写的说明</dc:title>
</cp:coreProperties>
</file>