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专业技术和管理岗位人员情况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校提供省人社厅批准的《岗位设置核准表》（附省人社厅批文、复印件加盖学校公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高校填写《高校专业技术人员情况一览表》和《高校管理岗位人员情况一览表》，其中岗位设置实施方案尚未经省人社厅批准的聘任人数，按专业技术（管理）人员专业技术职务现况填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校</w:t>
      </w:r>
      <w:r>
        <w:rPr/>
        <w:t>专业技术人员情况一览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37"/>
        <w:gridCol w:w="1155"/>
        <w:gridCol w:w="963"/>
        <w:gridCol w:w="885"/>
        <w:gridCol w:w="1036"/>
        <w:gridCol w:w="962"/>
        <w:gridCol w:w="1036"/>
        <w:gridCol w:w="1011"/>
      </w:tblGrid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体岗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助岗位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授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高校管理岗位人员情况一览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高校提供《高校专业技术人员（含双肩挑人员）花名册》，除纸质外还须报电子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教育厅厅属高校还须提供其主管部门出具的《委托评审函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述材料单独提供，不在装订之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2:00Z</dcterms:created>
  <dc:creator>林鑫德</dc:creator>
  <dc:description/>
  <cp:keywords/>
  <dc:language>en-US</dc:language>
  <cp:lastModifiedBy>林鑫德</cp:lastModifiedBy>
  <dcterms:modified xsi:type="dcterms:W3CDTF">2013-05-30T08:13:00Z</dcterms:modified>
  <cp:revision>3</cp:revision>
  <dc:subject/>
  <dc:title>高校专业技术和管理岗位人员情况一览表</dc:title>
</cp:coreProperties>
</file>