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84"/>
        <w:rPr>
          <w:rFonts w:ascii="MS Mincho;ＭＳ 明朝" w:hAnsi="MS Mincho;ＭＳ 明朝" w:eastAsia="MS Mincho;ＭＳ 明朝" w:cs="MS Mincho;ＭＳ 明朝"/>
          <w:kern w:val="0"/>
          <w:sz w:val="44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44"/>
        </w:rPr>
        <w:t>第一課　</w:t>
      </w:r>
      <w:r>
        <w:rPr>
          <w:rFonts w:ascii="MS Mincho;ＭＳ 明朝" w:hAnsi="MS Mincho;ＭＳ 明朝" w:cs="MS Mincho;ＭＳ 明朝" w:eastAsia="MS Mincho;ＭＳ 明朝"/>
          <w:b/>
          <w:kern w:val="0"/>
          <w:sz w:val="44"/>
          <w:lang w:eastAsia="ja-JP"/>
        </w:rPr>
        <w:t>冬休みが終わって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MS Mincho;ＭＳ 明朝" w:hAnsi="MS Mincho;ＭＳ 明朝" w:eastAsia="MS Mincho;ＭＳ 明朝" w:cs="MS Mincho;ＭＳ 明朝"/>
          <w:b/>
          <w:b/>
          <w:kern w:val="0"/>
          <w:sz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32"/>
          <w:lang w:eastAsia="ja-JP"/>
        </w:rPr>
        <w:t>単語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棚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①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つる性の植物をはわせるために、作ったもの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棚，架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葡萄棚／葡萄架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ふじ棚／藤萝架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②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ものをのせるため、板を横にわたしたもの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隔板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,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架子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彼の部屋の棚には本やレコードが置いてある／他房间的架子上放着书和唱片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置く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①（位置させる）放，搁，置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　　△すんだらもとのところへおきなさい／用完后请放回原处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ぬれたもの、熱いものを机の上におかないこと／不要把湿东西、热东西放在桌子上。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②（「おかれる」の形で）处于，处在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両国の関係は長い間不正常な状態におかれていた／两国的关系曾长期处于不正常状态。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③（間をあける）隔，间隔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距離をおく／隔开距离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行おいて読む／隔一行读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貼る　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（くっつきあって離れなくなる）粘，贴，糊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手紙に切手を貼って出す／贴上邮票后把信发出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掲示板にポスターを貼る／在布告牌上张贴宣传画。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滑る　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（物の上をなめらかに移動する）滑行，滑动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氷の上を滑る／滑冰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汽車が滑るように出て行った／火车象滑行一样开出站去。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割る　　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①（こわす）打坏，弄碎，破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皿を落として割る／把盘子掉在地下摔碎。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②（ふたつ以上にする）分，切，割，劈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ケーキを四つに割る／把糕点切成四块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まきを割る／劈劈柴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割れる　　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（こわれる）碎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手がすべって皿が割れた／手一滑，碟子打碎了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ガラスがこなごなに割れた／玻璃打得粉碎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頭が割れるように痛い／头痛得要裂开似的。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並べる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①（たてつづけに言う）罗列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欠点を並べる／列举缺点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証拠を並べる／摆出证据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御託を並べる／夸夸其谈；废话连篇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②（列にする）排列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机を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列に並べる／把桌子排成两行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肩を並べて戦う／并肩战斗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並ぶ　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（列をつくる）排成（行列），列队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縦に並ぶ／纵排；排成纵队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横に並ぶ／横排；排成横队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数百人の人が入り口に並んで待っている／几百人排在门口等着</w:t>
      </w:r>
    </w:p>
    <w:p>
      <w:pPr>
        <w:pStyle w:val="Normal"/>
        <w:widowControl/>
        <w:spacing w:lineRule="auto" w:line="360"/>
        <w:ind w:left="973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MS Mincho;ＭＳ 明朝" w:hAnsi="MS Mincho;ＭＳ 明朝" w:eastAsia="MS Mincho;ＭＳ 明朝" w:cs="MS Mincho;ＭＳ 明朝"/>
          <w:b/>
          <w:b/>
          <w:kern w:val="0"/>
          <w:sz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32"/>
          <w:lang w:eastAsia="ja-JP"/>
        </w:rPr>
        <w:t>文法</w:t>
      </w:r>
    </w:p>
    <w:p>
      <w:pPr>
        <w:pStyle w:val="Normal"/>
        <w:widowControl/>
        <w:spacing w:lineRule="auto" w:line="360"/>
        <w:jc w:val="center"/>
        <w:rPr>
          <w:rFonts w:ascii="MS Mincho;ＭＳ 明朝" w:hAnsi="MS Mincho;ＭＳ 明朝" w:eastAsia="MS Mincho;ＭＳ 明朝" w:cs="MS Mincho;ＭＳ 明朝"/>
          <w:b/>
          <w:b/>
          <w:kern w:val="0"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sz w:val="32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;ＭＳ 明朝" w:hAnsi="MS Mincho;ＭＳ 明朝" w:eastAsia="MS Mincho;ＭＳ 明朝" w:cs="MS Mincho;ＭＳ 明朝"/>
          <w:b/>
          <w:b/>
          <w:kern w:val="0"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sz w:val="32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sz w:val="28"/>
        </w:rPr>
        <w:t>1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用言中顿法</w:t>
      </w:r>
    </w:p>
    <w:p>
      <w:pPr>
        <w:pStyle w:val="Normal"/>
        <w:widowControl/>
        <w:spacing w:lineRule="auto" w:line="360"/>
        <w:ind w:left="359" w:firstLine="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构成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方式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:</w:t>
      </w:r>
    </w:p>
    <w:p>
      <w:pPr>
        <w:pStyle w:val="Normal"/>
        <w:widowControl/>
        <w:spacing w:lineRule="auto" w:line="360"/>
        <w:ind w:left="359" w:firstLine="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 xml:space="preserve">　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   动词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ます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形   </w:t>
      </w:r>
    </w:p>
    <w:p>
      <w:pPr>
        <w:pStyle w:val="Normal"/>
        <w:widowControl/>
        <w:spacing w:lineRule="auto" w:line="360"/>
        <w:ind w:left="359" w:firstLine="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形容词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「い」→「く」</w:t>
      </w:r>
    </w:p>
    <w:p>
      <w:pPr>
        <w:pStyle w:val="Normal"/>
        <w:widowControl/>
        <w:spacing w:lineRule="auto" w:line="360"/>
        <w:ind w:left="359" w:firstLine="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形容动词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「だ」→「で」</w:t>
      </w:r>
    </w:p>
    <w:p>
      <w:pPr>
        <w:pStyle w:val="Normal"/>
        <w:widowControl/>
        <w:spacing w:lineRule="auto" w:line="360"/>
        <w:ind w:left="359" w:firstLine="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意义：用于表示句子停顿或并列。一般用于书面语</w:t>
      </w:r>
    </w:p>
    <w:p>
      <w:pPr>
        <w:pStyle w:val="Normal"/>
        <w:widowControl/>
        <w:spacing w:lineRule="auto" w:line="360"/>
        <w:ind w:left="359" w:firstLine="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注意：动词谓语句在连接使用几个中顿法后，最后一个中顿往往改成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「て」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的连接式。</w:t>
      </w:r>
    </w:p>
    <w:p>
      <w:pPr>
        <w:pStyle w:val="Normal"/>
        <w:widowControl/>
        <w:spacing w:lineRule="auto" w:line="360"/>
        <w:ind w:left="235" w:hanging="17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△日が上がり、月が沈む。</w:t>
      </w:r>
    </w:p>
    <w:p>
      <w:pPr>
        <w:pStyle w:val="Normal"/>
        <w:widowControl/>
        <w:spacing w:lineRule="auto" w:line="360"/>
        <w:ind w:left="235" w:hanging="17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△湿度が低く、涼しい。</w:t>
      </w:r>
    </w:p>
    <w:p>
      <w:pPr>
        <w:pStyle w:val="Normal"/>
        <w:widowControl/>
        <w:spacing w:lineRule="auto" w:line="360"/>
        <w:ind w:left="235" w:hanging="17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△答えは簡単で、ただしい。</w:t>
      </w:r>
    </w:p>
    <w:p>
      <w:pPr>
        <w:pStyle w:val="Normal"/>
        <w:widowControl/>
        <w:spacing w:lineRule="auto" w:line="360"/>
        <w:ind w:left="235" w:hanging="17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△兄は五時に起き、弟は六時に起きました。</w:t>
      </w:r>
    </w:p>
    <w:p>
      <w:pPr>
        <w:pStyle w:val="Normal"/>
        <w:widowControl/>
        <w:spacing w:lineRule="auto" w:line="360"/>
        <w:ind w:left="235" w:hanging="17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MS Mincho;ＭＳ 明朝" w:hAnsi="MS Mincho;ＭＳ 明朝" w:eastAsia="MS Mincho;ＭＳ 明朝" w:cs="MS Mincho;ＭＳ 明朝"/>
          <w:b/>
          <w:b/>
          <w:sz w:val="28"/>
          <w:shd w:fill="FEFADA" w:val="clear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动词准备体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「…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ておく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」</w:t>
      </w:r>
    </w:p>
    <w:p>
      <w:pPr>
        <w:pStyle w:val="Normal"/>
        <w:widowControl/>
        <w:spacing w:lineRule="auto" w:line="360"/>
        <w:ind w:left="359" w:firstLine="24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动词准备体由动词连用形后续「ておく」 构成。「おく」为补助动词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,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口语中「ておく」常常音便为「とく」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例：買っておく＝買っとく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为了某种目的事先做好准备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中国へ行く前に中国語を習っておくつもりです／打算去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中国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之前（提前）学好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中文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明日は試験ですから、勉強しておいてください／明天要考试了，所以今天要好好用功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すぐ答えなくてもいいですが、二三日よく考えておいてから答えてください。／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不马上回答也行，好好考虑两三天后在答复我。</w:t>
      </w:r>
    </w:p>
    <w:p>
      <w:pPr>
        <w:pStyle w:val="Normal"/>
        <w:widowControl/>
        <w:spacing w:lineRule="auto" w:line="360"/>
        <w:ind w:left="359" w:firstLine="24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放置不管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让某种状态继续保持下来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)</w:t>
        <w:br/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扇風機は消さないで、朝までつけておいてください／不要关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风扇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，一直开到早晨吧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次の話は大事ですから、忘れないでよく覚えておいてください。／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下面的话很重要，不要忘记好好记得。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△その書類は後で見ますから、そこに置いておいてください。／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这个文件我一会要看，就放在那里吧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kern w:val="0"/>
          <w:sz w:val="28"/>
        </w:rPr>
        <w:t>3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动词存续体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…てある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」</w:t>
      </w:r>
      <w:r>
        <w:rPr>
          <w:rFonts w:eastAsia="MS Mincho;ＭＳ 明朝" w:cs="MS Mincho;ＭＳ 明朝" w:ascii="MS Mincho;ＭＳ 明朝" w:hAnsi="MS Mincho;ＭＳ 明朝"/>
          <w:b/>
          <w:kern w:val="0"/>
          <w:sz w:val="28"/>
        </w:rPr>
        <w:br/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动词存续体由他动词连用形后续“てある”构成。“ある”为补助动词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①表示某事物保持着某人动作的结果所造成的状态。某事物用格助词“が”表示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例：（だれかが）窓をあけました。／谁把窗户打开了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　　　　　　　窓があけてあります。／窗户打开着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(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描写眼前的状态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)</w:t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△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デーブルの上に花が飾ってある。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／桌子上装饰着花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△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起きてみると、もう朝食が作ってあった。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／起来一看，发现早饭已经做好了啊。</w:t>
      </w:r>
    </w:p>
    <w:p>
      <w:pPr>
        <w:pStyle w:val="Normal"/>
        <w:widowControl/>
        <w:spacing w:lineRule="auto" w:line="360"/>
        <w:ind w:left="359" w:firstLine="24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②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表示事先已做好了某事。用“…を动词连用形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+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てある”的形式表示，做某事的人指讲话人或对方，可以在句中出现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,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句中不提做某事的人时将“を”改成“は”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例：（お母さんは）テーブルに食器を並べました。／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(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妈妈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)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把餐具摆在了餐桌上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　　　　　　　　テーブルに食器が並べてあります。／餐桌上摆着餐具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旅行のことはもう電話で皆に知らせてあります。／（以上未出现动作进行者）旅行的事已打电话通知了大家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金は準備してあるから、いつでも取りに来てください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。／钱已经准备好了，什么时候过来取吧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パスポートは取ってあったので安心でした。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／护照已经取来了，所以放心了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动词完成体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…てしまう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」</w:t>
      </w:r>
      <w:r>
        <w:rPr>
          <w:rFonts w:eastAsia="MS Mincho;ＭＳ 明朝" w:cs="MS Mincho;ＭＳ 明朝" w:ascii="MS Mincho;ＭＳ 明朝" w:hAnsi="MS Mincho;ＭＳ 明朝"/>
          <w:shd w:fill="FEFADA" w:val="clear"/>
        </w:rPr>
        <w:br/>
      </w:r>
      <w:r>
        <w:rPr>
          <w:rFonts w:ascii="MS Mincho;ＭＳ 明朝" w:hAnsi="MS Mincho;ＭＳ 明朝" w:cs="MS Mincho;ＭＳ 明朝" w:eastAsia="MS Mincho;ＭＳ 明朝"/>
          <w:shd w:fill="FEFADA" w:val="clear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动词完成体由动词连用形后续“…てしまう”构成。“しまう”为补助动词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 口语中“てしまう”常常音便为“ちまう”“ちゃう”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　 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忘れる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→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忘れ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てしまう→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忘れ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ちまう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忘れ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ちゃう）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①表示动作、作用的全部完成和结束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 △この本は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二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日で読んでしまいました／这本书二天就读完了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 △はやく食べてしまいなさい／快点吃饭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  <w:t xml:space="preserve">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 Ａ：でかけますよ／我走了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　 Ｂ：ちょっと、この本を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読んで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しまうから、待ってください／等一下，我把这本书读完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②表示不能恢复原状或事出意外。含有遗憾、惋惜、后悔等语气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  <w:t xml:space="preserve">   △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長年かわいがっていた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猫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が死んでしまった／多年宠爱的猫死了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 △新しい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腕時計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をうっかり水の中に落としてしまった／一不小心把新手表掉到水里了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　Ａ：あれ、いつものめがねはどうしたんですか／唉，你平时戴的眼镜怎么了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?</w:t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　　Ｂ：落として割っちゃったんですよ／掉地上摔坏了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kern w:val="0"/>
          <w:sz w:val="28"/>
        </w:rPr>
        <w:t>5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比况助动词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ようだ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」</w:t>
      </w:r>
      <w:r>
        <w:rPr>
          <w:rFonts w:eastAsia="MS Mincho;ＭＳ 明朝" w:cs="MS Mincho;ＭＳ 明朝" w:ascii="MS Mincho;ＭＳ 明朝" w:hAnsi="MS Mincho;ＭＳ 明朝"/>
          <w:shd w:fill="FEFADA" w:val="clear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“ようだ”为形容动词型助动词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,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敬体为“ようです”。表示不确切的断定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(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主观的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 根据不足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)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、 委婉的推断。前面常加上“どうも”、“どうやら”呼应使用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 译为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:“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似乎、仿佛、 好像”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 接续：用言连体形＋“ようだ”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 　 　 体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+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の＋“ようだ”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 　 　 连体词＋“ようだ”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彼女は疲れてもう寝たようです／她累了，好像已经睡着了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新入社员はたいへんまじめなようです／新员工好像很认真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李さんは入学試験の準備で忙しいようです／小李好像正在忙于升学考试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そのようですね／好像是那样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形式体言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まま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」</w:t>
      </w:r>
      <w:r>
        <w:rPr>
          <w:rFonts w:eastAsia="MS Mincho;ＭＳ 明朝" w:cs="MS Mincho;ＭＳ 明朝" w:ascii="MS Mincho;ＭＳ 明朝" w:hAnsi="MS Mincho;ＭＳ 明朝"/>
        </w:rPr>
        <w:br/>
      </w: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まま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」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为形式体言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 接续：动词过去时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+“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まま”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　 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体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+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の＋“まま”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　 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连体词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+“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まま”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表示一如原样或原封不动的语意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扇風機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をつけたまま寝ると風邪を引きますよ／开着风扇睡觉会感冒的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新幹線は込んでいて、京都から東京までずっと立ったままだった／新干线里很拥挤，从京都到东京一直站着。　　　　　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魚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は生のまま食べるほうが栄養があるんですよ／生吃鱼有营养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△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荷物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をそのまま放っておくのはいけないでしょう／不能就那样把行李放着不管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接续副词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「けれども」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含义： 接在活用词终止形后面，与接续助词「が」基本相同，但是比「が」 语气更为柔和，口语中常被简化成「けれど、けど」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可以表示逆接和顺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△難しい仕事でしたけど、終わりまでがんばりました。／虽然是比较难的工作，我也要努力，直到做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△聞いたのですけど、忘れました。／听过却忘记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△田中ですけど、鈴木さん、いらっしゃいますか。／我是田中，铃木在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△ちょっと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聞き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たいことがありますけど、ご都合はいかがですか。／我有点问题想问你，有时间吗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すこしも（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后续否定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kern w:val="0"/>
          <w:sz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含义：后接否定、表示「一点也不……」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 △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六月まで少しも雨が降りませんでした。／一直到六月一点雨都没有下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△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金が少しも増えない。／钱一点都没有变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△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掃除しても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、少しもきれいにならない。／虽然打扫了，可感觉一点也没有变干净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△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そんな考えは少しもありません。／那种想法我一点都没有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９、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副助词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lang w:eastAsia="ja-JP"/>
        </w:rPr>
        <w:t>「ずつ」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含义：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A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反复　    毎日一時間ずつ運動します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　　　          病気は少しずつよくなりました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B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毎、各　　一人に三つずつ渡します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用法：すこし（数量詞）＋ずつ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    △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五人ずつでグループを作った。／每五人一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    △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６０円の切手と１００円の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紙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をそれぞれ５枚ずつ買いました。／六十日元的邮票和一百日元的纸各买了五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    △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一人に三つずつ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林檎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を上げましょう。／一人三个苹果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    △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雪が溶けて、少しずつ春が近づいてくる。／雪融化了，春天慢慢来了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MS Mincho;ＭＳ 明朝" w:hAnsi="MS Mincho;ＭＳ 明朝" w:eastAsia="MS Mincho;ＭＳ 明朝" w:cs="MS Mincho;ＭＳ 明朝"/>
          <w:b/>
          <w:b/>
          <w:kern w:val="0"/>
          <w:sz w:val="28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28"/>
        </w:rPr>
        <w:t>表示变化的句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构成：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動詞連体形＋ようにな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         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未然形＋なくなる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意义：表示能力或状态变化的结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  △一人で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出掛ける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ようになった。／可以一个人出门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△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簡単な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中国語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が分かるようになった。／可以明白简单的中文了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  △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朝早く起きることができなくなりました／早上起不来了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△あまり勉強しなくなりました。／变得不爱学习了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  <w:br/>
      </w:r>
    </w:p>
    <w:p>
      <w:pPr>
        <w:pStyle w:val="Normal"/>
        <w:widowControl/>
        <w:spacing w:lineRule="auto" w:line="360"/>
        <w:jc w:val="center"/>
        <w:rPr>
          <w:rFonts w:ascii="MS Mincho;ＭＳ 明朝" w:hAnsi="MS Mincho;ＭＳ 明朝" w:eastAsia="MS Mincho;ＭＳ 明朝" w:cs="MS Mincho;ＭＳ 明朝"/>
          <w:b/>
          <w:b/>
          <w:kern w:val="0"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sz w:val="32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;ＭＳ 明朝" w:hAnsi="MS Mincho;ＭＳ 明朝" w:eastAsia="MS Mincho;ＭＳ 明朝" w:cs="MS Mincho;ＭＳ 明朝"/>
          <w:b/>
          <w:b/>
          <w:kern w:val="0"/>
          <w:sz w:val="32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32"/>
        </w:rPr>
        <w:t>前文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冬休みが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f.htm" \l "zh1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終わり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、李さんと王さんは久しぶりに会いました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今日は暇なので、李さんは王さんを誘って留学生の山崎さんを訪ねました。山崎さんはとても親切な人で、友達が来る時には、いつも部屋をきれいに掃除し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b.htm" \l "y1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ておいたり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、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4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お菓子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を買ってきておいたりします。彼の部屋は広く、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5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棚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の上には家族の写真が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b.htm" \l "y2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飾ってあり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、サイドボードの中には、誕生日に友達からもらったグラスが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8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置いて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あります。壁には、地理の勉強のために中国地図が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11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貼って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ありま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久しぶりに会ったので、三人は楽しく食事をしました。李さんは手が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12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滑って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、コップを一つ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13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割ってしまいました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が、さいわい、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14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けが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はしませんでした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color w:val="000000"/>
          <w:sz w:val="32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z w:val="32"/>
        </w:rPr>
        <w:t>会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李さん、お久しぶりですね。お元気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ええ、おかげさまで元気です。王さんは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私も元気です。冬休みはどうでした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ええ、とても楽しかったですよ。明日、新学期が始まりますから、また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忙しくなりますね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そうですね。李さんは新学期の準備をしました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ええ、教科書の学習内容をすこし予習しておきました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それはいいですね。学部ではあした会議がある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b.htm" \l "y4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ようです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そうですか。どんな準備がしてありま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学部の入り口には告知板が立ててあります。会議室にはいすがたくさん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23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並べて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あります。そして、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f.htm" \l "zh2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壇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の上には大きな机が置いてありますよ 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そうですか。ところで、王さん、今日はお暇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はい、今日は</w:t>
      </w:r>
      <w:hyperlink r:id="rId2">
        <w:r>
          <w:rPr>
            <w:rStyle w:val="InternetLink"/>
            <w:rFonts w:ascii="MS Mincho;ＭＳ 明朝" w:hAnsi="MS Mincho;ＭＳ 明朝" w:cs="MS Mincho;ＭＳ 明朝" w:eastAsia="MS Mincho;ＭＳ 明朝"/>
            <w:kern w:val="0"/>
            <w:sz w:val="24"/>
          </w:rPr>
          <w:t>何もすることがありません</w:t>
        </w:r>
      </w:hyperlink>
      <w:r>
        <w:rPr>
          <w:rFonts w:ascii="MS Mincho;ＭＳ 明朝" w:hAnsi="MS Mincho;ＭＳ 明朝" w:cs="MS Mincho;ＭＳ 明朝" w:eastAsia="MS Mincho;ＭＳ 明朝"/>
          <w:kern w:val="0"/>
          <w:sz w:val="24"/>
        </w:rPr>
        <w:t>けど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それでは山崎さんのところへ遊びに行ってみません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いいですね。遊びに行ってみましょう。山崎さんは留学生寮の何号館に住んでいるか知っていま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ええ、はっきり覚えていません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f.htm" \l "zh4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けれど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、行けばすぐわかると思いま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部屋は何号室だか覚えていま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部屋の番号も忘れてしまいました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やはり電話をかけておいた方がいいですね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そうですね。電話をかけて聞いておきましょう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</w:rPr>
        <w:t>（留学生寮で）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李さん、この部屋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f.htm" \l "zh5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が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さんの部屋のようで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ドアに何と書いてありま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ドアに山崎文雄と書いてありま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ごめんください。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29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すこしも聞こえ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f.htm" \l "zh6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ない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ようですね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ノックをしてみましょう。（トン•トン•トン）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どなた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李と王で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やあ、李さん、王さん、いらっしゃい。どうぞ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f.htm" \l "zh7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お入りください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おじゃまします。靴を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b.htm" \l "y5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はいたまま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入ってもいい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はい、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33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かまいません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明るくていい部屋ですね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しかも、きれいに掃除してありますね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今日は特に丁寧に掃除したんです。ふだんは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f.htm" \l "zh8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それほど丁寧にしません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それはどうも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37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恐れ入ります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。友達が来る時はいつもこう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38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片づける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の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ええ、いつも掃除をしておきます。テーブルの上に花を飾っておきます。また、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39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お湯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を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d40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沸かして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おいたり、お菓子を買ってきておいたりしま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そうですか。棚の上に飾ってある写真は何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あれは私の家族の写真で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サイドボードの中に置いてあるグラスは中国の物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はい。誕生日に友達からもらったもので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壁に貼ってあるのは中国地図ですね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ええ、中国の地理を勉強するために貼ったんで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本棚に並べてある本は何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どれ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あれで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ああ、あれですか。あれは日本語版の中国古典小説で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そうですか。このごろ、中国の小説を読んでいるん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はい、「三国志」を毎日すこし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f.htm" \l "zh9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ずつ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読んでいま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もう読んでしまいました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いや、この小説は長いですよ。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f.htm" \l "zh10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それに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ちょっと名前が難しいですね。読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　　んでいると、だれがだれだか分からなくなりま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王　　私はいい方法を知っていますよ。小説に出てくる人の名前を書いておいて、だれがだれだか、チェックしながら読むんです。そうすれば、きっとよく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f.htm" \l "zh11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分かるようになります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それはいい考えですね。私もやってみましょう。では、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f.htm" \l "zh12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そろそろ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時間で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　　　すから食事の</w:t>
      </w:r>
      <w:r>
        <w:fldChar w:fldCharType="begin"/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instrText xml:space="preserve"> HYPERLINK "http://det.tjfsu.edu.cn/j_course_2/book_2/lesson_1/2_1_a.htm" \l "x49"</w:instrTex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kern w:val="0"/>
          <w:sz w:val="24"/>
        </w:rPr>
        <w:t>用意</w:t>
      </w:r>
      <w:r>
        <w:rPr>
          <w:rStyle w:val="InternetLink"/>
          <w:kern w:val="0"/>
          <w:sz w:val="24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をしましょう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はい、どうしま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いすを並べておいてください。それからお皿やコップ、おはしを並べておいてください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あっ、すみません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どうしました？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コップを割ってしまいました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どうしたん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手が滑ってしまったんです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手はけがしませんでした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大丈夫です。ご心配なく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じゃあ、一緒に楽しく食事をしましょう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李　　テレビをつけたままでよろしいですか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山崎　はい、このあとすぐニュース番組ですから、しばらくそのままにしておいてください。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.tjfsu.edu.cn/j_course_2/book_2/lesson_1/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9:00Z</dcterms:created>
  <dc:creator>雨林木风</dc:creator>
  <dc:description/>
  <cp:keywords/>
  <dc:language>en-US</dc:language>
  <cp:lastModifiedBy>雨林木风</cp:lastModifiedBy>
  <dcterms:modified xsi:type="dcterms:W3CDTF">2009-07-09T07:49:00Z</dcterms:modified>
  <cp:revision>2</cp:revision>
  <dc:subject/>
  <dc:title>第一課　冬休みが終わっ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