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安徽外国语学院专升本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综合课程考试大纲</w:t>
      </w:r>
    </w:p>
    <w:p>
      <w:pPr>
        <w:pStyle w:val="Normal"/>
        <w:spacing w:lineRule="exact" w:line="400"/>
        <w:ind w:firstLine="74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内容</w:t>
      </w:r>
    </w:p>
    <w:p>
      <w:pPr>
        <w:pStyle w:val="Normal"/>
        <w:widowControl/>
        <w:ind w:left="181"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综合课程考试内容包括政治理论课、大学语文、计算机基础三门课程。综合课程总分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，每门课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，即各占三分之一。</w:t>
      </w:r>
    </w:p>
    <w:p>
      <w:pPr>
        <w:pStyle w:val="Normal"/>
        <w:ind w:firstLine="562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（一）大学语文考试内容（</w:t>
      </w:r>
      <w:r>
        <w:rPr>
          <w:rFonts w:cs="仿宋_GB2312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仿宋_GB2312"/>
          <w:b/>
          <w:sz w:val="28"/>
          <w:szCs w:val="28"/>
        </w:rPr>
        <w:t>分）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文学、文体常识</w:t>
      </w:r>
    </w:p>
    <w:p>
      <w:pPr>
        <w:pStyle w:val="Normal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常识</w:t>
      </w:r>
      <w:r>
        <w:rPr>
          <w:rFonts w:ascii="宋体;SimSun" w:hAnsi="宋体;SimSun" w:cs="宋体;SimSun"/>
          <w:sz w:val="28"/>
          <w:szCs w:val="28"/>
        </w:rPr>
        <w:t>：中外著名作家的姓名（字号）、生活年代、代表作品；名篇的作者、思想内容、艺术成就，以及篇中的名言警句；著名作品集的成书年代、艺术成就；中国文学史上重要流派的主要成员、创作特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文体常识</w:t>
      </w:r>
      <w:r>
        <w:rPr>
          <w:rFonts w:ascii="宋体;SimSun" w:hAnsi="宋体;SimSun" w:cs="宋体;SimSun"/>
          <w:sz w:val="28"/>
          <w:szCs w:val="28"/>
        </w:rPr>
        <w:t>：诗、词、赋、戏曲、小说，记叙文、议论文、说明文，及其它应用类文体的概念与主要特征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语言文字运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记常用汉字的读音，正确书写现代常用规范汉字，识别并正确运用常见的修辞手法（如比喻、拟人、夸张、借代、排比、对偶、反复、设问、反问、通感等）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文言文阅读理解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侧重考查考生对常见的文言实词、虚词，特殊句式，以及句意的理解与掌握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文言实词</w:t>
      </w:r>
      <w:r>
        <w:rPr>
          <w:rFonts w:ascii="宋体;SimSun" w:hAnsi="宋体;SimSun" w:cs="宋体;SimSun"/>
          <w:sz w:val="28"/>
          <w:szCs w:val="28"/>
        </w:rPr>
        <w:t>：把握常见的文言实词在具体语境中的含义，特别是古今意义的不同、词类的活用（如名词、动词、形容词等的活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文言虚词</w:t>
      </w:r>
      <w:r>
        <w:rPr>
          <w:rFonts w:ascii="宋体;SimSun" w:hAnsi="宋体;SimSun" w:cs="宋体;SimSun"/>
          <w:sz w:val="28"/>
          <w:szCs w:val="28"/>
        </w:rPr>
        <w:t>：把握常见的文言虚词，如“之、其、而、以、于、乎、者、乃、则、为、所、易、则、何、诸、焉”等，在具体语境中的意义和用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言句式：辨识文言特殊句式，如判断句、被动句、倒装句（主谓倒装、宾语前置、定语后置）、省略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句意</w:t>
      </w:r>
      <w:r>
        <w:rPr>
          <w:rFonts w:ascii="宋体;SimSun" w:hAnsi="宋体;SimSun" w:cs="宋体;SimSun"/>
          <w:sz w:val="28"/>
          <w:szCs w:val="28"/>
        </w:rPr>
        <w:t>：理解并翻译文中的句子。侧重考查对句意的理解和表述，具有综合性特点。以直译为主，意译为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附】古代文学作品篇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国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召公谏厉王弭谤》、庄子《逍遥游》、、屈原《渔父》、司马迁《史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廉颇蔺相如列传》、李密《陈情表》、江淹《别赋》、欧阳修《醉翁亭记》、苏轼《前赤壁赋》、归有光《项脊轩志》、蒲松龄《聊斋志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婴宁》、曹雪芹《红楼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宝玉挨打》、梁启超《论毅力》，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蒹葭》、《陌上桑》（汉乐府）、《孔雀东南飞》（汉乐府）、曹操《短歌行》其一（“对酒当歌”）、陶渊明《归园田居》其一（“少无适俗韵”）、陈子昂《登幽州台歌》、张若虚《春江花月夜》、王昌龄《出塞》其一（“秦时明月汉时关”）、王维《山居秋暝》、李白《行路难》其一（“金樽清酒斗十千”）、岑参《白雪歌送武判官归京》、杜甫《蜀相》、李商隐《锦瑟》、苏轼《水调歌头》（“明月几时有”）、秦观《鹊桥仙》（“纤云弄巧”）、李清照《声声慢》（“寻寻觅觅”）、辛弃疾《水龙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建康赏心亭》、陆游《书愤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现代文阅读理解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查范围</w:t>
      </w:r>
      <w:r>
        <w:rPr>
          <w:rFonts w:ascii="宋体;SimSun" w:hAnsi="宋体;SimSun" w:cs="宋体;SimSun"/>
          <w:sz w:val="28"/>
          <w:szCs w:val="28"/>
        </w:rPr>
        <w:t>：议论文、说明文、记叙文及其它文学类文本。文本材料不限于教材和所附篇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考查内容</w:t>
      </w:r>
      <w:r>
        <w:rPr>
          <w:rFonts w:ascii="宋体;SimSun" w:hAnsi="宋体;SimSun" w:cs="宋体;SimSun"/>
          <w:sz w:val="28"/>
          <w:szCs w:val="28"/>
        </w:rPr>
        <w:t>：把握文本材料所属文体类别，归纳内容要点并概括主旨，把握结构特点和行文思路，分析主要写作特色，识别所用常见的修辞手法并分析其在语境中的作用，理解、把握关键性词、句的含义和在结构、表达上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附】中国现当代文学与外国文学作品篇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自清《桨声灯影里的秦淮河》、郁达夫《故都的秋》、梁实秋《谈时间》、鲁迅《伤逝》、余光中《听听那冷雨》、余秋雨《道士塔》、徐志摩《我所知道的康桥》、培根《论学问》、爱因斯坦《我的信仰》、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．卡逊《大自然在反抗》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应用文写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考生对常用应用文体的写作能力。包括：求职信、演讲稿、计划、总结、会议通知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治理论课考试内容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《毛泽东思想和中国特色社会主义理论体系概论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国特色社会主义理论体系是马克思主义中国化的最新理论成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解放思想，实事求是，与时俱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社会主义初级阶段和党的基本路线、基本纲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国特色社会主义经济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国特色社会主义政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中国特色社会主义文化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“一国两制”和实现祖国的完全统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中国特色社会主义事业的领导核心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《思想道德修养与法律基础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树立科学的理想信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时期的爱国主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弘扬社会主义道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我国社会主义法律的内涵和运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我国宪法的基本精神和主要内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民法的基本原则、民事主体、民事法律行为、民事权利和民事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刑法的基本原则、刑罚和犯罪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诉讼法的概念、种类和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（三）计算机基础课程考试内容（</w:t>
      </w:r>
      <w:r>
        <w:rPr>
          <w:rFonts w:cs="仿宋_GB2312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仿宋_GB2312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基础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的发展及应用，计算机系统的组成及工作原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操作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Windows </w:t>
      </w:r>
      <w:r>
        <w:rPr>
          <w:rFonts w:ascii="宋体;SimSun" w:hAnsi="宋体;SimSun" w:cs="宋体;SimSun"/>
          <w:sz w:val="28"/>
          <w:szCs w:val="28"/>
        </w:rPr>
        <w:t>文件及文件管理、磁盘管理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Windows </w:t>
      </w:r>
      <w:r>
        <w:rPr>
          <w:rFonts w:ascii="宋体;SimSun" w:hAnsi="宋体;SimSun" w:cs="宋体;SimSun"/>
          <w:sz w:val="28"/>
          <w:szCs w:val="28"/>
        </w:rPr>
        <w:t>环境设置、系统管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Word </w:t>
      </w:r>
      <w:r>
        <w:rPr>
          <w:rFonts w:ascii="宋体;SimSun" w:hAnsi="宋体;SimSun" w:cs="宋体;SimSun"/>
          <w:b/>
          <w:sz w:val="28"/>
          <w:szCs w:val="28"/>
        </w:rPr>
        <w:t>文字处理软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字处理的基本概念，文字处理基本方法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档的基本操作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表格操作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版面设计与页面设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电子表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子表格基本概念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表的使用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式与函数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数据筛选、排序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图表的生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多媒体技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多媒体硬件组成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媒体关键技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网络基础及</w:t>
      </w:r>
      <w:r>
        <w:rPr>
          <w:rFonts w:cs="宋体;SimSun" w:ascii="宋体;SimSun" w:hAnsi="宋体;SimSun"/>
          <w:b/>
          <w:sz w:val="28"/>
          <w:szCs w:val="28"/>
        </w:rPr>
        <w:t>Internet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络的基本知识；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的使用；电子邮件的使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络协议的基本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信息安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络安全；常用软件；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计</w:t>
      </w:r>
      <w:r>
        <w:rPr>
          <w:rFonts w:ascii="宋体;SimSun" w:hAnsi="宋体;SimSun" w:cs="宋体;SimSun"/>
          <w:sz w:val="28"/>
          <w:szCs w:val="28"/>
        </w:rPr>
        <w:t>算机病毒基本知识：计算机病毒的分类、症状和计算机病毒的危害与防治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考试形式和时间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课程采用闭卷、笔试；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3:00Z</dcterms:created>
  <dc:creator>微软用户</dc:creator>
  <dc:description/>
  <cp:keywords/>
  <dc:language>en-US</dc:language>
  <cp:lastModifiedBy>AFLC</cp:lastModifiedBy>
  <dcterms:modified xsi:type="dcterms:W3CDTF">2015-02-04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