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安徽外国语学院专升本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学专业课程考试大纲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考试要求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要求考生全面理解和掌握基本概念、基本理论和基本知识，并运用基本理论和基本知识对经济业务进行分析和账务处理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考试内容</w:t>
      </w:r>
    </w:p>
    <w:p>
      <w:pPr>
        <w:pStyle w:val="Normal"/>
        <w:widowControl/>
        <w:snapToGrid w:val="false"/>
        <w:spacing w:lineRule="auto" w:line="36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《基础会计》部分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会计含义和特征、会计对象和职能，掌握会计核算基本前提、会计核算基础、会计核算基本程序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会计要素和会计等式、科目与账户、复式记账与借贷记账法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借贷记账法在制造企业中的运用（含资金筹集、供应业务、生产业务、产品销售业务、利润形成与分配业务）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理解会计凭证意义与种类、会计凭证传递与保管，掌握原始凭证填制与审核、记账凭证填制与审核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理解会计账簿的意义与种类、会计账簿设置与登对账与结账、会计账簿更换与保管，掌握错账更正方法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理解财产清查含义、财产清查方法，掌握财产清查结果会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理解财务会计报告含义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理解会计核算程序种类，掌握科目汇总表账务处理程序的方法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理解会计工作组织原则、会计法规体系、会计机构和会计人员、会计档案保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《财务会计》部分</w:t>
      </w:r>
    </w:p>
    <w:p>
      <w:pPr>
        <w:pStyle w:val="Normal"/>
        <w:ind w:left="84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理解会计两大分支，掌握财务会计计量属性、会计信息质量要求。 </w:t>
      </w:r>
    </w:p>
    <w:p>
      <w:pPr>
        <w:pStyle w:val="Normal"/>
        <w:snapToGrid w:val="false"/>
        <w:spacing w:lineRule="auto" w:line="360"/>
        <w:ind w:left="763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货币资金和应收账项种类、存货概念与种类，掌握应收账款总价法、坏账准备备抵法会计处理、存货发出计量方法、按实际成本法计价账务处理、按计划成本法计价掌握处理、存货期末计价。</w:t>
      </w:r>
    </w:p>
    <w:p>
      <w:pPr>
        <w:pStyle w:val="Normal"/>
        <w:snapToGrid w:val="false"/>
        <w:spacing w:lineRule="auto" w:line="360"/>
        <w:ind w:left="76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投资分类，掌握交易性金融资产、可供出售金融资产、持有至到期投资、投资性房地产、长期股权投资取得、持有、出售、转让、减值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理解固定资产的概念、特征、确认条件、分类和计量，理解折旧方法类别，掌握固定资产获得、持有、处置及期末计量账务处理，掌握折旧各种计算方法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理解无形资产的概念和种类，掌握无形资产的有关账务处理和期末计价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理解流动负债的概念和种类，掌握相关流动负债的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理解非流动负债的概念和种类，掌握借款费用、应付债券、预计负债的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理解所有者权益概念、来源、形式，掌握所有者权益相关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理解收入概念和分类，掌握收入确认、计量及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理解费用概念和分类，掌握期间费用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理解利润形成、计算，掌握利润结转、分配账务处理、掌握所得税账务处理。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理解财务报告编制要求，掌握资产负债表编制方法、利润表编制方法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试卷题型及分值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单项选择题：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多项选择题：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判断题：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题，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简答题：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综合实务题：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题，每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参考教材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《基础会计》，朱重生、刘儒主编，重庆大学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版；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《财务会计》（第三版），郭惠云主编，中国财政经济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版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形式与时间</w:t>
      </w:r>
    </w:p>
    <w:p>
      <w:pPr>
        <w:pStyle w:val="Normal"/>
        <w:widowControl/>
        <w:snapToGrid w:val="false"/>
        <w:spacing w:lineRule="auto" w:line="36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闭卷，笔试，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分钟，试卷满分为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6:00Z</dcterms:created>
  <dc:creator>微软用户</dc:creator>
  <dc:description/>
  <cp:keywords/>
  <dc:language>en-US</dc:language>
  <cp:lastModifiedBy>AFLC</cp:lastModifiedBy>
  <dcterms:modified xsi:type="dcterms:W3CDTF">2015-02-04T08:08:00Z</dcterms:modified>
  <cp:revision>2</cp:revision>
  <dc:subject/>
  <dc:title>安徽外国语学院专升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