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26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6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6"/>
          <w:szCs w:val="28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2"/>
          <w:szCs w:val="36"/>
        </w:rPr>
        <w:t>先进个人内容入编表</w:t>
      </w:r>
    </w:p>
    <w:p>
      <w:pPr>
        <w:pStyle w:val="Normal"/>
        <w:widowControl/>
        <w:spacing w:lineRule="exact" w:line="320"/>
        <w:ind w:firstLine="356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776"/>
        <w:gridCol w:w="642"/>
        <w:gridCol w:w="798"/>
        <w:gridCol w:w="1611"/>
        <w:gridCol w:w="1985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w w:val="85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24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8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w w:val="85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24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8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3"/>
                <w:szCs w:val="23"/>
              </w:rPr>
              <w:t>专业技术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w w:val="85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24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任职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兼   职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表彰时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成 果，论文发表、著作出版等情况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意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级民办教育主管部门（民办教育 协 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民办教育主管部门（民办教育 协 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民办教育主管部门（民办教育协会）意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发展基金会评审  意  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2:00Z</dcterms:created>
  <dc:creator>czm</dc:creator>
  <dc:description/>
  <cp:keywords/>
  <dc:language>en-US</dc:language>
  <cp:lastModifiedBy>微软中国</cp:lastModifiedBy>
  <dcterms:modified xsi:type="dcterms:W3CDTF">2011-04-26T06:35:00Z</dcterms:modified>
  <cp:revision>18</cp:revision>
  <dc:subject/>
  <dc:title>附件2：</dc:title>
</cp:coreProperties>
</file>