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安徽外国语学院专升本考试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会计学专业课大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一、专业课考试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基础会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理解会计含义和特点、会计对象和职能，掌握会计核算基本前提、会计核算基础、会计核算基本程序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理解会计要素和会计等式、科目与账户，掌握复式记账法与借贷记账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掌握借贷记账法在制造企业中的运用（含资金筹集、供应业务、生产业务、产品销售业务、利润形成与分配业务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理解会计凭证意义与种类、会计凭证传递与保管，掌握原始凭证填制与审核、记账凭证填制与审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理解会计账簿的意义与种类、会计账簿设置与登对账与结账、会计账簿更换与保管，掌握错账更正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理解财产清查含义、财产清查方法，掌握财产清查结果会计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理解财务会计报告含义、资产负债表、利润表与现金流量表结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理解会计核算程序种类，掌握科目汇总表账务处理程序的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理解会计工作组织原则、会计法规体系、会计机构和会计人员、会计档案保管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 财务会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理解企业会计两大分支、财务会计计量属性，掌握会计信息质量要求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理解货币资金和应收账项种类、存货概念与种类，掌握应收账款总价法、坏账准备备抵法会计处理存货发出计量方法、按实际成本法计价账务处理、按计划成本法计价掌握处理、存货期末计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理解投资分类，掌握交易性金融资产、可供出售金融资产、持有至到期投资、投资性房地产、长期股权投资取得、持有、出售转让、减值账务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理解固定资产的概念、特征、确认条件、分类和计量，理解折旧方法类别，掌握固定资产获得、持有、处置及期末计量账务处理，掌握折旧各种计算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理解无形资产的概念和种类，掌握无形资产的有关账务处理和期末计价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理解流动负债的概念和种类，掌握相关流动负债的账务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理解非流动负债的概念和种类，掌握借款费用、应付债券、预计负债的账务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理解所有者权益概念、来源和表现形式，掌握所有者权益相关账务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理解收入概念和分类，掌握收入确认、计量及掌握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理解费用概念和分类，掌握期间费用账务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理解利润形成、计算，掌握利润结转、分配账务处理、掌握所得税账务处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理解财务报告编制要求，掌握资产负债表编制方法、利润表编制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参考指定教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朱重生、刘儒主编 《基础会计》，重庆大学出版社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郭惠云主编 《财务会计》（第三版），中国财政经济出版社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三、专业课试题类型及分数分配比例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满分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理解内容约占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，掌握内容约占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。其中名称解释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，单项选择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多项选择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判断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简答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业务题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四、考试形式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课程采用闭卷、笔试，考试时间为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6:00Z</dcterms:created>
  <dc:creator>微软用户</dc:creator>
  <dc:description/>
  <cp:keywords/>
  <dc:language>en-US</dc:language>
  <cp:lastModifiedBy>AFLC</cp:lastModifiedBy>
  <dcterms:modified xsi:type="dcterms:W3CDTF">2014-03-04T06:02:00Z</dcterms:modified>
  <cp:revision>24</cp:revision>
  <dc:subject/>
  <dc:title/>
</cp:coreProperties>
</file>