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5" w:type="dxa"/>
        <w:jc w:val="left"/>
        <w:tblInd w:w="2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2446"/>
        <w:gridCol w:w="2324"/>
      </w:tblGrid>
      <w:tr>
        <w:trPr>
          <w:trHeight w:val="810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外国语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届毕业生统计表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层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生数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朝鲜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日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日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韩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日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酒店管理（日语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商务（中日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7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5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金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英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导游（英语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酒店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涉外旅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经济与贸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商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务英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关与国际货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贸易实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德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俄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英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德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用西班牙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汉语（对外汉语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商务（中澳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秘（涉外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1:34Z</dcterms:created>
  <dc:creator/>
  <dc:description/>
  <dc:language>en-US</dc:language>
  <cp:lastModifiedBy>Administrator</cp:lastModifiedBy>
  <dcterms:modified xsi:type="dcterms:W3CDTF">2015-09-24T04:02:48Z</dcterms:modified>
  <cp:revision>0</cp:revision>
  <dc:subject/>
  <dc:title>安徽外国语学院2016届毕业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